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2" w:firstLine="567"/>
        <w:jc w:val="right"/>
        <w:rPr>
          <w:rFonts w:ascii="Times New Roman" w:hAnsi="Times New Roman" w:cs="Times New Roman"/>
          <w:sz w:val="24"/>
          <w:szCs w:val="24"/>
        </w:rPr>
      </w:pPr>
      <w:r>
        <w:rPr>
          <w:rFonts w:cs="Times New Roman" w:ascii="Times New Roman" w:hAnsi="Times New Roman"/>
          <w:sz w:val="24"/>
          <w:szCs w:val="24"/>
        </w:rPr>
        <w:t>Дело №2-40-104/2018</w:t>
      </w:r>
    </w:p>
    <w:p>
      <w:pPr>
        <w:pStyle w:val="Normal"/>
        <w:spacing w:lineRule="atLeast"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tLeast" w:line="240" w:before="0" w:after="0"/>
        <w:ind w:right="-142" w:firstLine="567"/>
        <w:jc w:val="center"/>
        <w:rPr/>
      </w:pPr>
      <w:r>
        <w:rPr>
          <w:rFonts w:cs="Times New Roman" w:ascii="Times New Roman" w:hAnsi="Times New Roman"/>
          <w:b/>
          <w:sz w:val="24"/>
          <w:szCs w:val="24"/>
        </w:rPr>
        <w:t>Именем Российской Федерации</w:t>
      </w:r>
    </w:p>
    <w:p>
      <w:pPr>
        <w:pStyle w:val="Normal"/>
        <w:spacing w:lineRule="atLeast" w:line="240" w:before="0" w:after="0"/>
        <w:ind w:right="-142" w:firstLine="567"/>
        <w:jc w:val="center"/>
        <w:rPr>
          <w:rFonts w:ascii="Times New Roman" w:hAnsi="Times New Roman" w:cs="Times New Roman"/>
          <w:sz w:val="24"/>
          <w:szCs w:val="24"/>
        </w:rPr>
      </w:pPr>
      <w:r>
        <w:rPr>
          <w:rFonts w:cs="Times New Roman" w:ascii="Times New Roman" w:hAnsi="Times New Roman"/>
          <w:sz w:val="24"/>
          <w:szCs w:val="24"/>
        </w:rPr>
        <w:t>(заочное)</w:t>
      </w:r>
    </w:p>
    <w:p>
      <w:pPr>
        <w:pStyle w:val="Normal"/>
        <w:spacing w:lineRule="atLeast" w:line="240" w:before="0" w:after="0"/>
        <w:ind w:right="-2" w:firstLine="567"/>
        <w:jc w:val="center"/>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p>
    <w:p>
      <w:pPr>
        <w:pStyle w:val="Normal"/>
        <w:spacing w:lineRule="atLeast" w:line="240" w:before="0" w:after="0"/>
        <w:ind w:right="-2" w:firstLine="567"/>
        <w:jc w:val="both"/>
        <w:rPr/>
      </w:pPr>
      <w:r>
        <w:rPr>
          <w:rFonts w:cs="Times New Roman" w:ascii="Times New Roman" w:hAnsi="Times New Roman"/>
          <w:sz w:val="24"/>
          <w:szCs w:val="24"/>
        </w:rPr>
        <w:t>13 марта 2018 г.                                                                            г. Евпатория</w:t>
      </w:r>
    </w:p>
    <w:p>
      <w:pPr>
        <w:pStyle w:val="Normal"/>
        <w:spacing w:lineRule="atLeast" w:line="240" w:before="0" w:after="0"/>
        <w:ind w:right="-2" w:firstLine="567"/>
        <w:jc w:val="both"/>
        <w:rPr/>
      </w:pPr>
      <w:r>
        <w:rPr>
          <w:rFonts w:cs="Times New Roman" w:ascii="Times New Roman" w:hAnsi="Times New Roman"/>
          <w:sz w:val="24"/>
          <w:szCs w:val="24"/>
        </w:rPr>
        <w:t>М</w:t>
      </w:r>
      <w:r>
        <w:rPr>
          <w:rStyle w:val="2"/>
          <w:sz w:val="24"/>
          <w:szCs w:val="24"/>
        </w:rPr>
        <w:t>ировой судья судебного участка № 40 Евпаторийского судебного района (городской округ Евпатория) Аметова А.Э.,</w:t>
      </w:r>
    </w:p>
    <w:p>
      <w:pPr>
        <w:pStyle w:val="Normal"/>
        <w:spacing w:lineRule="atLeast"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Мельник В.Д.,</w:t>
      </w:r>
    </w:p>
    <w:p>
      <w:pPr>
        <w:pStyle w:val="Normal"/>
        <w:spacing w:lineRule="atLeast" w:line="240" w:before="0" w:after="0"/>
        <w:ind w:right="-2" w:firstLine="567"/>
        <w:jc w:val="both"/>
        <w:rPr>
          <w:rFonts w:ascii="Times New Roman" w:hAnsi="Times New Roman" w:cs="Times New Roman"/>
          <w:kern w:val="2"/>
          <w:sz w:val="24"/>
          <w:szCs w:val="24"/>
        </w:rPr>
      </w:pPr>
      <w:r>
        <w:rPr>
          <w:rFonts w:cs="Times New Roman" w:ascii="Times New Roman" w:hAnsi="Times New Roman"/>
          <w:sz w:val="24"/>
          <w:szCs w:val="24"/>
        </w:rPr>
        <w:t>рассмотрев в открытом судебном заседании гражданское дело по исковому заявлению  Жовторыпенко Надежды Ивановны к Страховому публичному акционерному обществу «РЕСО-ГАРАНТИЯ», третье лицо Переверзев Иван Васильевич о взыскании  страхового возмещения по договору обязательного страхования гражданской ответственности владельцев транспортных средств, взыскании неустойки, компенсации морального вреда</w:t>
      </w:r>
      <w:r>
        <w:rPr>
          <w:rFonts w:cs="Times New Roman" w:ascii="Times New Roman" w:hAnsi="Times New Roman"/>
          <w:kern w:val="2"/>
          <w:sz w:val="24"/>
          <w:szCs w:val="24"/>
        </w:rPr>
        <w:t xml:space="preserve">,  </w:t>
      </w:r>
    </w:p>
    <w:p>
      <w:pPr>
        <w:pStyle w:val="Style18"/>
        <w:spacing w:lineRule="atLeast" w:line="240"/>
        <w:ind w:right="283" w:firstLine="567"/>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орыпенко Н.И., через  представителя по доверенности Гайнанова Р.Р. обратилась в суд с исковым заявлением к СПАО «РЕСО-ГАРАНТИЯ» о взыскании  страхового возмещения по договору обязательного страхования гражданской ответственности владельцев транспортных средств, взыскании неустойки, компенсации морального вреда.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мотивированы тем, что 09.10.2017 г. в 11:10 час. в адрес произошло  дорожно-транспортное происшествие с участием транспортных средств  государственный регистрационный знак, под управлением Переверзева И.В., и  марка государственный регистрационный знак под управлением Жовторыпенко Н.И. Вследствие ДТП автомобилю Жовторыпенко Н.И. причинены  повреждения: боковина задняя левая, диск колесный задний левый. В извещении о ДТП Переверзев И.В. признал свою вину в произошедшем.  Оформление ДТП осуществлено без участия сотрудников ГИБДД. 01.11.2017г. по факту указанного ДТП Жовторыпенко Н.И.  обратилась к ответчику с заявлением с приложением всех необходимых документов, при этом понесла расходы по доставке заявления страховой компании в сумме 450 рублей и 1000 рублей по подготовке заявления в страховую компанию. Ответчиком осмотр транспортного средства  был произведен.  16.11.2017г.  в пользу Жовторыпенко выплачено страховое возмещение в размере 13100 рублей. Не согласившись с размером выплаченного страхового возмещения, Жовторыпенко Н.И. обратилась в ООО «Независимая Экспертиза транспорта» за независимой технической экспертизой принадлежащего ей транспортного средства. Согласно экспертного заключения ООО «НЭТ» №НЭТ-АТ-Ж от 25.11.2017г. стоимость затрат на восстановление поврежденного  транспортного средства, с учетом износа составляет  42400 рублей. Таким образом ответчик не доплатил стоимость восстановительного ремонта в размере 29300 рублей. За проведение независимой  экспертизы и составление  экспертного заключения Жовторыпенко Н.И. понесены расходы в сумме 10000 рублей, а также    600 рублей за изготовление  заверенной копии данного заключения, направленной в адрес страховой компании. Далее Жовторыпенко Н.И. направила ответчику досудебную претензию, которую ответчик получил 06.12.2017г. Стоимость почтовых расходов составила 450 рублей. Однако предъявленные требования ответчик не удовлетворил, в связи с чем с него подлежит взысканию неустойка за период с 23.11.2017 г. по 26.01.2018г. в сумме 19045 рубл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указывает, что  в результате неправомерных действий ответчика по невыплате Жовторыпенко Н.М. страхового возмещения, последняя испытывает нравственные и моральные страдания, находясь в состоянии стресса, потому что не может получить соответствующую  денежную сумму и произвести ремонт автомобиля. В связи с чем считает, что с ответчика  должна быть взыскана компенсация морального вреда в размере 5000 рублей.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указывает, что Жовторыпенко Н.М. были понесены дополнительные расходы в размере 4000 рублей за подготовку претензии, направленной  в адрес ответчика, 2560 рублей расходы по оплате нотариальных услуг, 390 рублей расходы по изготовлению копий документов в суд и 13000 рублей расходы представителя.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орыпенко Н.М. просит взыскать с СПАО «РЕСО-ГАРАНТИЯ» в ее пользу  страховое возмещение в размере 29300 рублей,  неустойку в размере 19045 рублей,  компенсацию морального вреда в размере 5000 рублей, штраф за несоблюдение добровольного порядка удовлетворения требований потерпевшего – физического лица в размере 50% от взысканного страхового возмещения, а также взыскать судебные расходы, состоящие из: 10000 на проведение независимой экспертизы, 1000 рублей на подготовку заявления о страховой выплате, 4000 рублей  на подготовку претензии, 13000 рублей на оплату услуг представителя, 600 рублей на  изготовление заверенной копии экспертного заключения, 390 рублей на ксерокопирование документов для подачи искового заявления в суд, 900 рублей на почтовые расходы, 2560 рублей на оплату нотариальных услуг.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Истец Жовторыпенко Н.М. в судебное заседание не явилась, извещена  о времени и месте судебного разбирательства судебной повесткой. От представителя истца Абкаировой Г.А., посредством электронной почты поступило ходатайство, о рассмотрении дела в ее отсутствие, против вынесения заочного решения не возражает.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Представитель ответч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СПАО «РЕСО-ГАРАНТИЯ»  в судебное заседание не явился, о времени и месте судебного разбирательства извещен судебной повесткой, заблаговременно, в установленном порядке, о причинах неявки не сообщил, ходатайств об отложении рассмотрения дела не представил.</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 лицо Переверзев И.В.  в судебное заседание не явился, извещен о времени и месте судебного разбирательства судебной повесткой, причины неявки суду не сообщил.</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1 ст. 233 ГПК РФ, в случае неявки в судебное заседание ответчика, извещенного о месте и времени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 35 ГПК РФ лица, участвующие в деле, должны добросовестно пользоваться всеми принадлежащими им процессуальными правами.</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т.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я во внимание, изложенные выше обстоятельства, считает возможным, с согласия представителя истца, рассмотреть данное дело в порядке заочного производств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в и изучив представленные доказательства и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мировой судья полагает иск подлежащим частичному удовлетворению, по следующим основания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ей 12 Гражданского процессуального Кодекса Российской Федерации, закрепляющих принципы состязательности гражданского судопроизводства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Доказательства, полученные с нарушением закона, не имеют юридической силы и не могут быть положены в основу решения суд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ей 67 Гражданского процессуального Кодекса Российской Федерации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150 Гражданского процессуального кодекса Российской Федерации суд рассматривает дело по имеющимся в деле доказательства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содействуя сторонам в реализации предоставленных прав, осуществляет в свою очередь лишь контроль за законностью совершаемых ими распорядительных действий, основывая решение только на тех доказательствах, которые были исследованы в судебном заседании, и оценивая относимость, допустимость, достоверность каждого из них в отдельности, а также достаточность и взаимную связь их в совокупности (часть 2 статьи 57, статьи 62, 64, часть 2 статьи 68, часть 3 статьи 79, часть 2 статьи 195, часть 1 статьи 196 ГПК РФ).</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сами должны нести ответственность за невыполнение обязанности по доказыванию, которая может выражаться в неблагоприятном для них результате разрешения дела, поскольку эффективность правосудия по гражданским делам обусловливается в первую очередь поведением сторон как субъектов доказательственной деятельности.</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я во внимание, что правоотношения сторон вытекают из договора страхования, мировой судья исходит из того, что положения Закона о защите прав потребителей применяются к ним в части, не урегулированной специальными законами, а именно: о праве граждан на предоставление информации (статьи 8-12), об ответственности за нарушение прав потребителей (статья 13), о возмещении вреда (статья 14), о компенсации морального вреда (статья 15), об альтернативной подсудности (пункт 2 статьи 17), а также об освобождении от уплаты государственной пошлины (пункт 3 статьи 17) в соответствии с пунктами 2 и 3 статьи 333.36 Налогового кодекса Российской Федерации (п 1,2 Постановления Пленума Верховного Суда РФ от 28 июня 2012 года № 17 «О рассмотрении судами гражданских дел по спорам о защите прав потребител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удебном заседании из материалов дела установлено, что Жовторыпенко Надежда Ивановна является собственником  транспортного средства  - автомобиля марки государственный регистрационный знак, что подтверждается свидетельством  о регистрации  ТС серии. (л.д.9)</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2017 г.  в 11:10 час.  в г. Евпатория на пересечении адрес, произошло дорожно-транспортное происшествие с участием двух транспортных средств: марка государственный регистрационный знак под управлением Жовторыпенко Н.И. и марка   государственный регистрационный знак под управлением  Переверзева И.В.</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По факту ДТП составлено извещение о дорожно-транспортном происшествии, согласно которого вину в произошедшем ДТП признал Переверзев И.В. (л.д. 6)</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извещения о ДТП, в результате произошедшего ДТП,  автомобиль марка получил повреждения боковины задней левой, и диска колесного заднего левого.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Оснований сомневаться в достоверности указанных данных не имеется, поскольку письменные доказательства логичны, последовательны, согласуются между собой, не противоречат установленным обстоятельствам по делу, подтверждают друг друга. Доказательств обратного, ответчиком не представлено.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1064 Гражданского кодекса Российской Федерации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 Лицо, причинившее вред, освобождается от ответственности, если докажет, что вред причинён не по его вин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атьи 931 Гражданского кодекса Российской Федерации в случае, когда ответственность за причинение вреда застрахована в силу того, что её страхование обязательно, лицо, в пользу которого считается заключё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2 Федерального закона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ё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ё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14.1 Федерального закона «Об обязательном страховании гражданской ответственности владельцев транспортных средств» потерпевший предъявляет требование о возмещении вреда, причинённого его имуществу, страховщику, который застраховал гражданскую ответственность потерпевшего, в случае наличия одновременно следующих обстоятельств: а) в результате дорожно-транспортного происшествия вред причинён только транспортным средствам, указанным в подпункте "б" настоящего пункта; 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татьи 16.1 Федерального закона «Об обязательном страховании гражданской ответственности владельцев транспортных средств»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ё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материалам дела,  гражданская ответственность Жовторыпенко Н.И. в момент возникновения ДТП была  застрахована  в СПАО СК «РЕСО-ГАРАНТИЯ» по страховому полису  серии №.(л.д. 7)</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рядке прямого возмещения ущерба истец обратился к ответчику с заявлением о получении страхового возмещения.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Так, 31.10.2017 г. представителем Жовторыпенко Н.И. по доверенности Власевской Ю.С.  в СПАО «РЕСО-ГАРАНТИЯ»  направлено заявление об уведомлении о наступлении страхового случая, с просьбой представителя страхователя провести осмотр транспортного средства принадлежащего Жовторыпенко Н.И. в связи с его повреждением в ДТП  09.10.2017г. (л.д.10)</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 случай страховым, истцу по поданному предста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заявлению от 31.10.2017г.,  СПАО «РЕСО-ГАРАНТИЯ» 16.11.2017г. выплатило Жовторыпенко Н.И. страховое возмещение в размере 13100 рублей. (л.д.12)</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огласившись с суммой осуществленной выплаты, Жовторыпенко Н.И. обратилась  в ООО «Независимая Экспертиза Транспорта» для определения рыночной стоимости восстановительного ремонта транспортного средства.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Согласно  экспертному заключению №НЭТ-АТ-Ж от 25.11.2017г.  затраты на восстановление поврежденного транспортного средства марка, №, года выпуска без учета износа составили 68700 рублей, с учетом износа 42400 рублей. (л.д.13-21)</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аты на  проведение независимой экспертизы составили 10000 рублей (л.д.27,28)</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ядке досудебного урегулирования спора о доплате страхового возмещения и компенсации услуг эксперта, 01.12.2017 г. ответчику была направлена претензия о доплате страхового возмещения в соответствии с заключением эксперта №НЭТ-АТ-Ж от 25.11.2017г.   в сумме 27300 рублей, а также о возмещении расходов на проведение экспертизы в сумме 10000 рублей. (л.д. 22).</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материалам дела, претензия Жовторыпенко Н.И. о выплате страхового возмещения в соответствии с заключением эксперта №НЭТ-АТ-Ж от 25.11.2017г.   в сумме 27300 рублей, а также о возмещении расходов на проведение экспертизы в сумме 10000 рублей не была удовлетворена, что послужило основанием для обращения истца в суд, в данным исковым заявлением.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ей 15 Гражданского кодекса Российской Федерации предусмотрено, что лицо, право которого нарушено, может требовать полного возмещения причинённых ему убытков, если законом или договором не предусмотрено возмещение убытков в меньшем размер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ями 14, 15, 18 статьи 12 Федерального закона «Об обязательном страховании гражданской ответственности владельцев транспортных средств» возмещение вреда, причинённого транспортному средству потерпевшего, может осуществляться в том числе путём выдачи суммы страховой выплаты потерпевшему (выгодоприобретателю) в кассе страховщика или перечисления суммы страховой выплаты на банковский счёт потерпевшего (выгодоприобретателя) (наличный или безналичный расчёт).</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длежащих возмещению страховщиком убытков при причинении вреда имуществу потерпевшего определяется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тоимость деталей, подлежащих замене, подлежит взысканию с учётом износа. Необходимость учёта износа деталей не противоречит требованиям статьи 15 Гражданского кодекса Российской Федерации, поскольку позволяет потерпевшему восстановить своё нарушенное право в полном объёме путём приведения имущества в прежнее состояние, исключая неосновательное обогащение с его стороны.</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страховое возмещение по договору обязательного страхования направлено на приведение имущества в состояние, в котором оно находилось до момента наступления страхового случая.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Исследовав материалы дела, мировой судья полагает возможным при определении размера ущерба руководствоваться представленным истцом заключением о стоимости восстановительного ремонта  транспортного средства №НЭТ-АЭ-Ж от 25.11.2017 г. Данное заключение мировой судья находит обоснованным, полным, последовательным и подробным, сделанные в нем выводы согласуются с характером и степенью механических повреждений, причинённых автомобилю истца в результате ДТП. Заключение соответствует требованиям законодательства, данных о заинтересованности эксперта в проведении экспертизы суду не представлено.</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При таких обстоятельствах, с ответчика в пользу истца подлежит взысканию невыплаченное страховое возмещение в сумме 29300 рублей. (Стоимость восстановительного ремонта транспортного средства  марка №  с учетом износа  в сумме 42400,  за вычетом  выплаченного страхового возмещения  в сумме 13100 рубл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иду того, что инициатива по проведению экспертизы со стороны потерпевшего явилась вынужденной мерой для обоснования размера причиненного ущерба, расходы на оплату проведенной экспертизы подлежат взысканию со страховщика в пользу истца.</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Как следует из материалов дела, истцу, несмотря на обращение с претензией, не были возмещены расходы по оплате услуг эксперта в размере 10000 рубл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разъяснениями, содержащимися в пункте 100 Постановления № 58 от 26 декабря 2017 года «О применении судами законодательства об обязательном страховании гражданской ответственности владельцев транспортных средств», если потерпевший, не согласившись с результатами проведенной страховщиком независимой технической экспертизы и (или) независимой экспертизы (оценки), самостоятельно организовал проведение независимой экспертизы до обращения в суд, то ее стоимость относится к судебным расходам и подлежит возмещению по правилам части 1 статьи 98 ГПК РФ и части 1 статьи 110 АПК РФ независимо от факта проведения по аналогичным вопросам судебной экспертизы.</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требований добросовестности (часть 1 статьи 35 ГПК РФ) расходы на оплату независимой технической экспертизы и (или) независимой экспертизы (оценки), понесенные потерпевшим, в пользу которого принят судебный акт, взыскиваются судом со страховщика в разумных пределах, под которыми следует понимать расходы, обычно взимаемые за аналогичные услуги (часть 1 статьи 100 ГПК РФ). Бремя доказывания того, что понесенные потерпевшим расходы являются завышенными, возлагается на страховщика.</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Как видно из материалов дела, расходы на оценку понесены истцом в связи с несогласием с результатами проведенной страховщиком оценки. Доказательств чрезмерности расходов на оплату услуг оценки ответчиком не представлен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стоимость работ по проведению экспертиз определяется экспертной организацией, указанные расходы являются реальными, отраженными в соответствующих заключениях, услуги оказаны в полном объеме и подлежат оплате, доказательств того, что их стоимость не соответствуют объему проведенной экспертом работы не представлен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этого, в соответствии с частью 1 статьи 88 ГПК РФ, судебные расходы состоят из государственной пошлины и издержек, связанных с рассмотрением дел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атье 94 ГПК РФ к издержкам, связанным с рассмотрением дела, относятся, кроме указанных в данной норме конкретных расходов, также признанные судом необходимыми расходы.</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зъяснено, что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94 ГПК РФ, статья 106 АПК РФ, статья 106 КАС РФ). Перечень судебных издержек, предусмотренный указанными кодексами, не является исчерпывающим. Так,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Расходы истца по оплате услуг эксперта для решения вопроса о выплате страхового возмещения по договору ОСАГО в размере 10000 рублей, мировой судья признает необходимыми расходами истца, поскольку они являлись необходимым как доказательство размера причиненного истцу ущерба. Указанные расходы подтверждены документальн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х-либо сведений о завышенной стоимости услуг эксперта не представлено. Кроме того, гражданское процессуальное законодательство не содержит норм, позволяющих снизить по усмотрению суда понесенные стороной судебные расходы, за исключением расходов на оплату услуг представителя (статья 100 ГПК РФ). Также ответчиком не представлено доказательств недобросовестности истца (злоупотребление правом – статья 10 Гражданского кодекса РФ) при предъявлении требований о взыскании с ответчика понесенных им судебных расходов на оплату услуг эксперта. Более этого, право на возмещение судебных расходов не может быть поставлено в зависимость от субъективного мнения стороны в споре о том, как следует оценивать подобные экспертные услуги.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соответствии с пунктом 2 статьи 16.1 ФЗ «Об ОСАГО»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Ф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ункту 3 статьи 16.1 ФЗ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с ответчика в пользу истца подлежит взысканию штраф за неисполнение в добровольном порядке требований потерпевшего в размере 14650 рублей (29300 рублей  / 50%)</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5 Закона РФ «О защите прав потребителей» моральный вред, причиненный потребителю вследствие нарушения продавцом прав потребителя, предусмотренных законом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атье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ассмотрения дела установлен факт нарушения прав потребителя ответчико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разъяснениями, содержащимися в пункте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что компенсация морального вреда является средством возмещения причиненных потерпевшему физических и нравственных страданий, и не может служить средством его обогащения за счет ответчика, мировой судья исходя из фактических обстоятельств, при которых был причинен моральный вред, характера нравственных страданий истца, а также требования разумности и справедливости, считает необходимым в связи с ненадлежащим выполнением ответчиком обязательств в добровольном порядке взыскать компенсацию морального вреда в размере 1000 рубл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настоящего Кодекс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части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то есть с учетом требований разумности и справедливости, фактического объема выполненной им работы, сложности дела и других обстоятельств.</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разъяснений, содержащихся в Постановлении Пленума Верховного Суда Российской Федерации № 1 от 21 января 2016 года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согласно правовой позиции Конституционного Суда Российской Федерации, изложенной в его определении от 17 июля 2007 года №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ражданского процессуального кодекса РФ по существу говорится об обязанности суда установить баланс между правами лиц, участвующих в дел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по смыслу приведенной нормы размер расходов не может быть снижен судом произвольно, а при определении разумных пределов предполагается учет фактических обстоятельств, то есть объем совершенных представителем действий, в том числе времени, которое он мог затратить на подготовку материалов, продолжительность рассмотрения, сложность дела и другие аналогичные обстоятельства. При этом неразумными могут быть признаны значительные расходы, не оправданные ценностью подлежащего защите права либо несложностью дел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цом, согласно представленным в материалы дела договору и квитанции к приходному кассовому ордеру от 10.01.2018 года понесены расходы на оплату услуг представителя в размере 13000 рублей. (л.д. 25-26)</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учитывая указанные выше обстоятельства, имеющие значение при определении размера присуждаемых расходов на оплату услуг представителя, приходит к выводу о том, что данная сумма не соответствует фактическим обстоятельствам, не является разумной, а потому подлежит взысканию с ответчика в пользу истца частичн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учитывается объем заявленных требований, цена иска, а также те обстоятельства, что настоящее дело сложности не представляет, объем оказанных представителем услуг не является столь значительным, выражается в составлении иска и подаче его мировому судье. При рассмотрении  искового заявления представитель истца не присутствовал, подал ходатайство о рассмотрении дела в его отсутствие.  Само судебное разбирательство не носило длительного характера, было рассмотрено в одно судебное заседание.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того, согласно представленным  копиям квитанций  к приходно-кассовым ордерам  от 01.12.2017г., от 31.10.2017г. и 10.01.2018г. (л.д. 26) услуги  представителя по подготовке претензии, подготовке заявления о прямом возмещении убытков и изготовлению копий документов в суд, были оплачены истцом отдельно от правовых услуг представления интересов в суд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предметом рассмотрения была и ценность подлежащего защите права, применен принцип пропорциональности судебных расходов относительно размера удовлетворенных требований, принципом разумности и обоснованности предъявленных ко взысканию судебных расходов.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ценке сложности дела учитывается его правовая и фактическая сложность: отсутствие коллизий, противоречий и недостатков правовых норм и нормативных правовых актов, подлежащих применению в деле; наличие правового регулирования отношений; небольшой объем доказательств и несложность доказывания обстоятельств по делу, отсутствие обстоятельств, затрудняющих рассмотрение дела, число участвующих в деле лиц, отсутствие необходимости проведения экспертиз, допроса многих свидетелей.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При таких обстоятельствах, размер оплаты услуг представителя в сумме 13000 рублей мировой судья признает необоснованно завышенным, подлежащим снижению до 4000 рублей, поскольку достаточных и убедительных оснований, как то подразумевается требованиями закона, для взыскания судебных расходов в заявленном размере не имеется.</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 статьи 12 Федерального закона от 25 апреля 2002 года № 40-ФЗ «Об обязательном страховании гражданской ответственности владельцев транспортных средств» предусмотрено, чт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соблюдении срока, установленного пунктом 21 статьи 12 указанного Федерального закон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настоящим пунктом неустойка (пеня) или сумма финансовой санкции при несоблюдении срока осуществления страховой выплаты или срока направления потерпевшему мотивированного отказа в страховой выплате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В соответствии с пунктом 78 Постановления Пленума Верховного Суда РФ от 26.12.2017 N 58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срока выдачи потерпевшему направления на ремонт транспортного средства определяется в размере 1 процента, а за несоблюдение срока проведения восстановительного ремонта поврежденного транспортного средства определяется в размере 0,5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стойка исчисляется со дня, следующего за днем, установленным для принятия решения о выплате страхового возмещения, т.е. с 21-го дня после получения страховщиком заявления потерпевшего о страховой выплате и документов, предусмотренных Правилами, и до дня фактического исполнения страховщиком обязательства по договору включительно.</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чные разъяснения содержатся также в пункте 65 Постановления Пленума Верховного Суда Российской Федерации № 7 от 24 марта 2016 года «О применении судами некоторых положений Гражданского кодекса Российской Федерации об ответственности за нарушение обязательств».</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О направлении истцом заявления о выплате страхового возмещения и претензии в адрес ответчика и получении ответчиком указанных документов 01.11.2017г. объективно свидетельствуют представленные материалы дела. (л.д.10,11) Следовательно, дата с которой начинается начисление неустойки является 23.11.2017 год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неустойки за каждый день просрочки за период с 23.11.2017  по 26.01.2018 г. (дата окончания взыскания неустойки определённая истцом при подаче искового заявления) – 65 дней просрочки,  составляет 19045 рублей. (29300 руб.:100х65 дне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не усматривает оснований для применения положений статьи 333 Гражданского кодекса Российской Федерации и снижения размера неустойки по следующим основаниям.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 Правила настоящей статьи не затрагивают право должника на уменьшение размера его ответственности на основании статьи 404 настоящего Кодекса и право кредитора на возмещение убытков в случаях, предусмотренных статьей 394 настоящего Кодекс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ходя из смысла данной правовой нормы, а также принципа осуществления гражданских прав своей волей и в своем интересе (статья 1 Гражданского кодекса Российской Федерации) размер неустойки может быть снижен судом на основании статьи 333 Гражданского кодекса Российской Федерации только при наличии соответствующего заявления со стороны ответчика в исключительных случаях с обязательным указанием мотивов, по которым суд полагает, что уменьшение размера неустойки является допустимым.</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тветчик должен представить доказательства явной несоразмерности неустойки последствиям нарушения обязательства, в частности, что возможный размер убытков кредитора, которые могли возникнуть вследствие нарушения обязательства, значительно ниже начисленной неустойки. Истец для опровержения такого заявления вправе представить доводы, подтверждающие соразмерность неустойки последствиям нарушения обязательств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размера неустойки не должно вести к необоснованному освобождению должника от ответственности за просрочку исполнения обязательств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чная правовая позиция изложена в определении Верховного Суда Российской Федерации от 23 июня 2015 года по делу № 78-КГ15-11.</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оложение части первой статьи 333 Гражданского кодекса  Российской Федерации в системе действующего правового регулирования по смыслу, придаваемому ему сложившейся правоприменительной практикой, не допускает возможности решения судом вопроса о снижении размера неустойки по мотиву явной несоразмерности последствиям нарушения обязательства без представления ответчиками доказательств, подтверждающих такую несоразмерность.</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в материалах дела отсутствуют доказательства явной несоразмерности подлежащей уплате неустойки последствиям нарушенного обязательства, а также наличии исключительных обстоятельств для уменьшения ее размера, ответчиком таких доказательств не представлено, основания для применения положений статьи 333 Гражданского кодекса Российской Федерации ответчиком не доказаны, мировой судья считает необходимым взыскать неустойку в сумме, определенной в настоящем решени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В порядке статей 88, 94, 103 Гражданского процессуального Кодекса Российской Федерации, взысканию с ответчика подлежат почтовые расходы в размере 900 рублей, расходы, связанные с оплатой нотариальных услуг в размере 2560 рублей, расходы по  подготовке заявления о страховой выплате  в размере  1000 рублей,  расходы по подготовке претензии  с размере 4000 рублей,  расходы по изготовлению  копии экспертного заключения в размере 600 рублей,  расходы по изготовлению копий документов для подачи искового заявления в суд в размере 390 рублей. Указанные затраты были вынужденной мерой истца и связаны с необходимостью принятия мер по восстановлению нарушенного права, относятся к издержкам, связанным с рассмотрением дела, подтверждены документально, а потому подлежат взысканию с ответчика в пользу истца в полном объёме.</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части 3 статьи 17 Закона Российской Федерации «О защите прав потребителей», потребители по искам, связанным с нарушением их прав, освобождаются от уплаты государственной пошлины.</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статьи 103 Гражданского процессуального кодекса Российской Федерации издержки, понесённые судом в связи с рассмотрением дела, и государственная пошлина, от уплаты которых истец был освобождён, взыскиваются с ответчика, не освобождённого от уплаты судебных расходов, в бюджет пропорционально удовлетворённой части исковых требований.</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размера удовлетворённых судом исковых требований материального характера, с ответчика в доход государства надлежит взыскать государственную пошлину.</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и руководствуясь ст. ст.</w:t>
      </w:r>
      <w:hyperlink r:id="rId2" w:tgtFrame="_blank">
        <w:r>
          <w:rPr>
            <w:rStyle w:val="InternetLink"/>
            <w:rFonts w:eastAsia="Times New Roman" w:cs="Times New Roman" w:ascii="Times New Roman" w:hAnsi="Times New Roman"/>
            <w:sz w:val="24"/>
            <w:szCs w:val="24"/>
          </w:rPr>
          <w:t>194</w:t>
        </w:r>
      </w:hyperlink>
      <w:r>
        <w:rPr>
          <w:rFonts w:eastAsia="Times New Roman" w:cs="Times New Roman" w:ascii="Times New Roman" w:hAnsi="Times New Roman"/>
          <w:sz w:val="24"/>
          <w:szCs w:val="24"/>
        </w:rPr>
        <w:t>-</w:t>
      </w:r>
      <w:hyperlink r:id="rId3" w:tgtFrame="_blank">
        <w:r>
          <w:rPr>
            <w:rStyle w:val="InternetLink"/>
            <w:rFonts w:eastAsia="Times New Roman" w:cs="Times New Roman" w:ascii="Times New Roman" w:hAnsi="Times New Roman"/>
            <w:sz w:val="24"/>
            <w:szCs w:val="24"/>
          </w:rPr>
          <w:t>199, 233-244  ГПК РФ</w:t>
        </w:r>
      </w:hyperlink>
      <w:r>
        <w:rPr>
          <w:rFonts w:eastAsia="Times New Roman" w:cs="Times New Roman" w:ascii="Times New Roman" w:hAnsi="Times New Roman"/>
          <w:sz w:val="24"/>
          <w:szCs w:val="24"/>
        </w:rPr>
        <w:t xml:space="preserve"> суд, - </w:t>
      </w:r>
    </w:p>
    <w:p>
      <w:pPr>
        <w:pStyle w:val="Normal"/>
        <w:spacing w:lineRule="atLeast"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ИЛ:</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Исковые требования </w:t>
      </w:r>
      <w:r>
        <w:rPr>
          <w:rFonts w:cs="Times New Roman" w:ascii="Times New Roman" w:hAnsi="Times New Roman"/>
          <w:sz w:val="24"/>
          <w:szCs w:val="24"/>
        </w:rPr>
        <w:t>Жовторыпенко Надежды Ивановны к Страховому публичному акционерному обществу «РЕСО-ГАРАНТИЯ», третье лицо Переверзев Иван Васильевич о взыскании  страхового возмещения по договору обязательного страхования гражданской ответственности владельцев транспортных средств, взыскании неустойки, компенсации морального вреда</w:t>
      </w:r>
      <w:r>
        <w:rPr>
          <w:rFonts w:eastAsia="Times New Roman" w:cs="Times New Roman" w:ascii="Times New Roman" w:hAnsi="Times New Roman"/>
          <w:sz w:val="24"/>
          <w:szCs w:val="24"/>
        </w:rPr>
        <w:t>- удовлетворить частично.</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Взыскать со </w:t>
      </w:r>
      <w:r>
        <w:rPr>
          <w:rFonts w:cs="Times New Roman" w:ascii="Times New Roman" w:hAnsi="Times New Roman"/>
          <w:sz w:val="24"/>
          <w:szCs w:val="24"/>
        </w:rPr>
        <w:t xml:space="preserve">Страхового публичного акционерного общества «РЕСО-ГАРАНТИЯ» </w:t>
      </w:r>
      <w:r>
        <w:rPr>
          <w:rFonts w:eastAsia="Times New Roman" w:cs="Times New Roman" w:ascii="Times New Roman" w:hAnsi="Times New Roman"/>
          <w:sz w:val="24"/>
          <w:szCs w:val="24"/>
        </w:rPr>
        <w:t xml:space="preserve">в пользу Жовторыпенко Надежды Ивановны: страховое возмещение в размере 29300 (двадцать девять тысяч триста) рублей,  неустойку в размере 19045 (девятнадцать тысяч сорок пять) рублей,  компенсацию морального вреда в размере 1000 (одна тысяча) рублей, штраф за несоблюдение добровольного порядка удовлетворения требований потерпевшего в размере 14650 (четырнадцать тысяч шестьсот пятьдесят)  рублей, а также взыскать судебные расходы, состоящие из: 10000 (десять тысяч) рублей  на проведение независимой экспертизы, 1000 (одна тысяча) рублей на подготовку заявления о страховой выплате, 4000 (четыре тысячи) рублей  на подготовку претензии, 4000 (четыре тысячи) рублей на оплату услуг представителя, 600 (шестьсот) рублей на  изготовление заверенной копии экспертного заключения, 390 (триста девяносто)  рублей на ксерокопирование документов для подачи искового заявления в суд, 900 9девятьсот)  рублей на почтовые расходы, 2560 (две тысячи пятьсот шестьдесят) рублей на оплату нотариальных услуг.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В остальной части заявленных исковых требований - отказать.</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ть со Страхового публичного акционерного общества «РЕСО-ГАРАНТИЯ»  в доход местного бюджета государственную пошлину в размере 1650 (одна тысяча шестьсот пятьдесят) рублей.</w:t>
      </w:r>
    </w:p>
    <w:p>
      <w:pPr>
        <w:pStyle w:val="Style18"/>
        <w:spacing w:lineRule="atLeast" w:line="240"/>
        <w:ind w:right="-2" w:firstLine="567"/>
        <w:jc w:val="both"/>
        <w:rPr>
          <w:rFonts w:ascii="Times New Roman" w:hAnsi="Times New Roman" w:cs="Times New Roman"/>
          <w:sz w:val="24"/>
          <w:szCs w:val="24"/>
        </w:rPr>
      </w:pPr>
      <w:r>
        <w:rPr>
          <w:rFonts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tyle18"/>
        <w:spacing w:lineRule="atLeast" w:line="240"/>
        <w:ind w:right="-2" w:firstLine="567"/>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Евпаторийский городской суд Республики Крым путем подачи апелляционной жалобы через мирового судьюсудебного участка №40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tyle18"/>
        <w:spacing w:lineRule="atLeast" w:line="24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0" w:after="0"/>
        <w:ind w:firstLine="708"/>
        <w:jc w:val="both"/>
        <w:rPr/>
      </w:pPr>
      <w:r>
        <w:rPr/>
        <w:t>Мировой судья                                                                      А.Э. Аметова</w:t>
      </w:r>
    </w:p>
    <w:p>
      <w:pPr>
        <w:pStyle w:val="Style18"/>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судья                                                                  А.Э. Аметов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nippetequal">
    <w:name w:val="snippet_equal"/>
    <w:basedOn w:val="Style13"/>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16/statia-194/?marker=fdoctlaw" TargetMode="External"/><Relationship Id="rId3" Type="http://schemas.openxmlformats.org/officeDocument/2006/relationships/hyperlink" Target="http://sudact.ru/law/gpk-rf/razdel-ii/podrazdel-ii/glava-16/statia-199_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