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2" w:firstLine="567"/>
        <w:jc w:val="right"/>
        <w:rPr/>
      </w:pPr>
      <w:r>
        <w:rPr>
          <w:rFonts w:cs="Times New Roman" w:ascii="Times New Roman" w:hAnsi="Times New Roman"/>
          <w:sz w:val="23"/>
          <w:szCs w:val="23"/>
        </w:rPr>
        <w:t>Дело №2-40-637/2017</w:t>
      </w:r>
    </w:p>
    <w:p>
      <w:pPr>
        <w:pStyle w:val="Normal"/>
        <w:spacing w:lineRule="atLeast" w:line="240" w:before="0" w:after="0"/>
        <w:ind w:right="-142" w:firstLine="567"/>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ind w:right="-142" w:firstLine="567"/>
        <w:jc w:val="center"/>
        <w:rPr>
          <w:rFonts w:ascii="Times New Roman" w:hAnsi="Times New Roman" w:cs="Times New Roman"/>
          <w:b/>
          <w:b/>
          <w:sz w:val="23"/>
          <w:szCs w:val="23"/>
        </w:rPr>
      </w:pPr>
      <w:r>
        <w:rPr>
          <w:rFonts w:cs="Times New Roman" w:ascii="Times New Roman" w:hAnsi="Times New Roman"/>
          <w:b/>
          <w:sz w:val="23"/>
          <w:szCs w:val="23"/>
        </w:rPr>
        <w:t>Р Е Ш Е Н И Е</w:t>
      </w:r>
    </w:p>
    <w:p>
      <w:pPr>
        <w:pStyle w:val="Normal"/>
        <w:spacing w:lineRule="atLeast" w:line="240" w:before="0" w:after="0"/>
        <w:ind w:right="-142" w:firstLine="567"/>
        <w:jc w:val="center"/>
        <w:rPr/>
      </w:pPr>
      <w:r>
        <w:rPr>
          <w:rFonts w:cs="Times New Roman" w:ascii="Times New Roman" w:hAnsi="Times New Roman"/>
          <w:b/>
          <w:sz w:val="23"/>
          <w:szCs w:val="23"/>
        </w:rPr>
        <w:t>Именем Российской Федерации</w:t>
      </w:r>
    </w:p>
    <w:p>
      <w:pPr>
        <w:pStyle w:val="Normal"/>
        <w:spacing w:lineRule="atLeast" w:line="240" w:before="0" w:after="0"/>
        <w:ind w:right="-2" w:firstLine="567"/>
        <w:jc w:val="center"/>
        <w:rPr>
          <w:rFonts w:ascii="Times New Roman" w:hAnsi="Times New Roman" w:cs="Times New Roman"/>
          <w:b/>
          <w:b/>
          <w:sz w:val="23"/>
          <w:szCs w:val="23"/>
        </w:rPr>
      </w:pPr>
      <w:r>
        <w:rPr>
          <w:rFonts w:eastAsia="Times New Roman" w:cs="Times New Roman" w:ascii="Times New Roman" w:hAnsi="Times New Roman"/>
          <w:sz w:val="23"/>
          <w:szCs w:val="23"/>
          <w:lang w:val="uk-UA"/>
        </w:rPr>
        <w:t xml:space="preserve">  </w:t>
      </w:r>
    </w:p>
    <w:p>
      <w:pPr>
        <w:pStyle w:val="Normal"/>
        <w:spacing w:lineRule="atLeast" w:line="240" w:before="0" w:after="0"/>
        <w:ind w:right="-2" w:firstLine="567"/>
        <w:jc w:val="both"/>
        <w:rPr/>
      </w:pPr>
      <w:r>
        <w:rPr>
          <w:rFonts w:cs="Times New Roman" w:ascii="Times New Roman" w:hAnsi="Times New Roman"/>
          <w:sz w:val="23"/>
          <w:szCs w:val="23"/>
        </w:rPr>
        <w:t>04 декабря 2017 г.                                                                            г. Евпатория</w:t>
      </w:r>
    </w:p>
    <w:p>
      <w:pPr>
        <w:pStyle w:val="Normal"/>
        <w:spacing w:lineRule="atLeast" w:line="240" w:before="0" w:after="0"/>
        <w:ind w:right="-2" w:firstLine="567"/>
        <w:jc w:val="both"/>
        <w:rPr/>
      </w:pPr>
      <w:r>
        <w:rPr>
          <w:rFonts w:cs="Times New Roman" w:ascii="Times New Roman" w:hAnsi="Times New Roman"/>
          <w:sz w:val="23"/>
          <w:szCs w:val="23"/>
        </w:rPr>
        <w:t>М</w:t>
      </w:r>
      <w:r>
        <w:rPr>
          <w:rStyle w:val="2"/>
          <w:sz w:val="23"/>
          <w:szCs w:val="23"/>
        </w:rPr>
        <w:t>ировой судья судебного участка № 40 Евпаторийского судебного района (городской округ Евпатория) Аметова А.Э.,</w:t>
      </w:r>
    </w:p>
    <w:p>
      <w:pPr>
        <w:pStyle w:val="Normal"/>
        <w:spacing w:lineRule="atLeast"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t>при секретаре судебного заседания Ислямовой М.Р.,</w:t>
      </w:r>
    </w:p>
    <w:p>
      <w:pPr>
        <w:pStyle w:val="Normal"/>
        <w:spacing w:lineRule="atLeast" w:line="240" w:before="0" w:after="0"/>
        <w:ind w:right="-2" w:firstLine="567"/>
        <w:jc w:val="both"/>
        <w:rPr>
          <w:rFonts w:ascii="Times New Roman" w:hAnsi="Times New Roman" w:cs="Times New Roman"/>
          <w:kern w:val="2"/>
          <w:sz w:val="23"/>
          <w:szCs w:val="23"/>
        </w:rPr>
      </w:pPr>
      <w:r>
        <w:rPr>
          <w:rFonts w:cs="Times New Roman" w:ascii="Times New Roman" w:hAnsi="Times New Roman"/>
          <w:sz w:val="23"/>
          <w:szCs w:val="23"/>
        </w:rPr>
        <w:t>рассмотрев в открытом судебном заседании гражданское дело по исковому заявлению  Межрегиональной общественной организации по защите прав потребителей «Общественный контроль»  в защиту  прав и  законных интересов  Богданова Сергея Геннадьевича к Публичному акционерному обществу Страховая компания  «Росгосстрах» о защите прав потребителей, о взыскании суммы страхового возмещения, неустойки, штрафа,  компенсации морального вреда, взыскании судебных расходов</w:t>
      </w:r>
      <w:r>
        <w:rPr>
          <w:rFonts w:cs="Times New Roman" w:ascii="Times New Roman" w:hAnsi="Times New Roman"/>
          <w:kern w:val="2"/>
          <w:sz w:val="23"/>
          <w:szCs w:val="23"/>
        </w:rPr>
        <w:t xml:space="preserve">,  </w:t>
      </w:r>
    </w:p>
    <w:p>
      <w:pPr>
        <w:pStyle w:val="Style17"/>
        <w:spacing w:lineRule="atLeast" w:line="240"/>
        <w:ind w:right="283" w:firstLine="567"/>
        <w:jc w:val="center"/>
        <w:rPr>
          <w:rFonts w:ascii="Times New Roman" w:hAnsi="Times New Roman" w:cs="Times New Roman"/>
          <w:bCs/>
          <w:sz w:val="23"/>
          <w:szCs w:val="23"/>
        </w:rPr>
      </w:pPr>
      <w:r>
        <w:rPr>
          <w:rFonts w:cs="Times New Roman" w:ascii="Times New Roman" w:hAnsi="Times New Roman"/>
          <w:bCs/>
          <w:sz w:val="23"/>
          <w:szCs w:val="23"/>
        </w:rPr>
        <w:t>УСТАНОВИЛ:</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ежрегиональная общественная организация по защите прав потребителей «Общественный контроль»</w:t>
      </w:r>
      <w:r>
        <w:rPr>
          <w:rFonts w:cs="Times New Roman" w:ascii="Times New Roman" w:hAnsi="Times New Roman"/>
          <w:sz w:val="23"/>
          <w:szCs w:val="23"/>
        </w:rPr>
        <w:t xml:space="preserve"> </w:t>
      </w:r>
      <w:r>
        <w:rPr>
          <w:rFonts w:eastAsia="Times New Roman" w:cs="Times New Roman" w:ascii="Times New Roman" w:hAnsi="Times New Roman"/>
          <w:sz w:val="23"/>
          <w:szCs w:val="23"/>
        </w:rPr>
        <w:t xml:space="preserve">в защиту  прав и  законных интересов  Богданова С.Г. обратилась в суд с исковым заявлением к ПАО СК «Росгосстрах», о защите прав потребителей, о взыскании суммы страхового возмещения, неустойки, штрафа,  компенсации морального вреда, взыскании судебных расходов. </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Требования мотивированы тем, что 05.04.2016г. в 09:53 час. адрес произошло  дорожно-транспортное происшествие с участием транспортных средств: государственный регистрационный знак, под управлением ФИО; государственный регистрационный знак под управлением ФИО; государственный регистрационный знак под управлением ФИО Богданов С.Г. является  собственником транспортного средства государственный регистрационный знак. В результате ДТП транспортному средству Богданова С.Г. были  причинены механические повреждения. Виновным в ДТП был признан ФИО, автогражданская ответственность которого была застрахована в ПАО СК «Росгосстрах» по страховому полису №.  05.05.2016г. Богданов С.Г. обратился в ПАО СК «Росгосстрах» с заявлением о выплате страхового возмещения. Для проведения  осмотра транспортного средства 27.04.2016г. ответчик был уведомлен заявлением вх. №1764У от 21.04.2016г., однако ответчик на осмотр не явился. После чего Богдановым  С.Г. был заключен договор  №120416-21-ЕВ о проведении  независимой технической экспертизы транспортного средства. По результатам которого было составлено экспертное заключение №120416-21-2804-ЕВ от 28.04.2016г. об определении стоимости восстановительного ремонта. В соответствии с которым стоимость восстановительного ремонта  с учетом износа частей составила 129785 руб. Ответчик признал случай страховым и осуществил выплату страхового возмещения  27.06.2016г. в размере 32100 руб. Стоимость услуги по проведению независимой экспертизы составила 12000 руб. недоплаченная сумма страхового возмещения составила 97685 руб. 02.08.2016г. Богданов С.Г. обратился к ответчику с претензией  о выплате страхового возмещения и проведении иных предусмотренных законодательством выплат.  Согласно отчету  об отслеживании  почтовых отправлений, ответчик получил претензию 08.08.2016г. Однако ответчик  доплату страхового возмещения не произвел и не предоставил мотивированный отказ. </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0.01.2017г. Богданов С.Г. обратился  к межрегиональной общественной организации по защите прав потребителей «Общественный контроль» с письменным заявлением с просьбой обратиться в суд в его интересах как потребителя по вышеуказанному факту. </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ежрегиональная общественная организация по защите прав потребителей «Общественный контроль» просит взыскать с ПАО СК «Росгосстрах» в пользу потребителя Богданова С.Г.: сумму невыплаченного страхового возмещения в размере 97685 руб.; расходы  на оплату услуг по проведению независимой технической экспертизы в размере 12000 руб.; неустойку за соблюдение  срока осуществления страховой выплаты из расчета 1096,85 руб. / день с 25.05.2016г. по 24.01.2017г. в размере 267631,40 руб.; штраф за отказ в удовлетворении в добровольном порядке требований истца в размере 50%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 в размере 54842,50 руб.; компенсацию за причиненный моральный вред в размере 50000 руб.; расходы на почтовые отправления в размере 168,52 руб.; расходы по составлению досудебной претензии в размере 2000 руб. Также взыскать с ПАО СК «Росгосстрах»   в пользу межрегиональной общественной организации по защите прав потребителей «Общественный контроль» 50% штрафа от присужденного потребителю штрафа за  несоблюдение в добровольном порядке удовлетворения требований потребителя в размере 27421,25 руб. </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ходе судебного разбирательства представителем истца уточнялись исковые требования. Согласно заявления об уточнении  исковых требований от 17.08.2017г.  межрегиональная общественная организация по защите прав потребителей «Общественный контроль» просит взыскать с ПАО СК «Росгосстрах» в пользу потребителя Богданова С.Г.:  подлежащие возмещению страховщиком  убытки (действительная стоимость имущества на день наступления страхового случая за вычетом стоимости годных остатков) в размере 5972 руб.; неустойку за соблюдение срока осуществления  страховой выплаты за период  с 25.05.2016г. по  дату вынесения судом соответствующего решения (по состоянию на 18.08.2017г. сумма неустойки составляет  26874 руб.); штраф за отказ в удовлетворении в добровольном порядке требований истца в размере 1493 руб.; компенсацию за причиненный  моральный вред в размере 50000 руб.; расходы на почтовые отправления в размере 168,52 руб.;  расходы по составлению досудебной претензии в размере 2000 руб.; расходы  на проведение судебной автотехнической экспертизы в размере 16000  руб. Также взыскать с ПАО СК «Росгосстрах»   в пользу межрегиональной общественной организации по защите прав потребителей «Общественный контроль» 50% штрафа от присужденного потребителю штрафа за  несоблюдение в добровольном порядке удовлетворения требований потребителя в размере 1493 руб.</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 xml:space="preserve">Представитель истца Лавренко А.В. в судебное заседание не явился, подал заявление о рассмотрении дела в его отсутствие, в котором указывает, что на удовлетворении исковых требований с учетом заявления об уточнении исковых требований от 17.08.2017г. настаивает, просит удовлетворить их в полном объеме. </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Багданов С.Г. в судебное заседание не явился, подал заявление о рассмотрении дела в его отсутствие.</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Представитель ПАС СК «Росгосстрах» в судебное заседание не явился, подал ходатайство, в котором указывает, что с исковыми требованиями не согласен, полагает, что заявленная  истцом неустойка, штраф и моральный вред несоразмерны последствиям нарушенного обязательства, а также плате за исполнение обязательств, в связи с чем подлежат снижению на основании статьи 333 ГК РФ.</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 соответствии со ст. 167 ГПК РФ суд считает возможным рассмотреть дело в отсутствие сторон, подавших заявления о рассмотрении дела в их отсутствие. </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сследовав и изучив  материалы дела, суд считает исковые требования подлежащим частичному удовлетворению по следующим основаниям.</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 соответствии со ст. </w:t>
      </w:r>
      <w:hyperlink r:id="rId2" w:tgtFrame="_blank">
        <w:r>
          <w:rPr>
            <w:rStyle w:val="InternetLink"/>
            <w:rFonts w:eastAsia="Times New Roman" w:cs="Times New Roman" w:ascii="Times New Roman" w:hAnsi="Times New Roman"/>
            <w:sz w:val="23"/>
            <w:szCs w:val="23"/>
          </w:rPr>
          <w:t>929 ГК РФ</w:t>
        </w:r>
      </w:hyperlink>
      <w:r>
        <w:rPr>
          <w:rFonts w:eastAsia="Times New Roman" w:cs="Times New Roman" w:ascii="Times New Roman" w:hAnsi="Times New Roman"/>
          <w:sz w:val="23"/>
          <w:szCs w:val="23"/>
        </w:rPr>
        <w:t xml:space="preserve">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 договору имущественного страхования могут быть, в частности, застрахованы следующие имущественные интересы: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1 ст.</w:t>
      </w:r>
      <w:hyperlink r:id="rId3" w:tgtFrame="_blank">
        <w:r>
          <w:rPr>
            <w:rStyle w:val="InternetLink"/>
            <w:rFonts w:eastAsia="Times New Roman" w:cs="Times New Roman" w:ascii="Times New Roman" w:hAnsi="Times New Roman"/>
            <w:sz w:val="23"/>
            <w:szCs w:val="23"/>
          </w:rPr>
          <w:t>931 ГК РФ</w:t>
        </w:r>
      </w:hyperlink>
      <w:r>
        <w:rPr>
          <w:rFonts w:eastAsia="Times New Roman" w:cs="Times New Roman" w:ascii="Times New Roman" w:hAnsi="Times New Roman"/>
          <w:sz w:val="23"/>
          <w:szCs w:val="23"/>
        </w:rPr>
        <w:t xml:space="preserve">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гласно п.4 ст.</w:t>
      </w:r>
      <w:hyperlink r:id="rId4" w:tgtFrame="_blank">
        <w:r>
          <w:rPr>
            <w:rStyle w:val="InternetLink"/>
            <w:rFonts w:eastAsia="Times New Roman" w:cs="Times New Roman" w:ascii="Times New Roman" w:hAnsi="Times New Roman"/>
            <w:sz w:val="23"/>
            <w:szCs w:val="23"/>
          </w:rPr>
          <w:t>931 ГК РФ</w:t>
        </w:r>
      </w:hyperlink>
      <w:r>
        <w:rPr>
          <w:rFonts w:eastAsia="Times New Roman" w:cs="Times New Roman" w:ascii="Times New Roman" w:hAnsi="Times New Roman"/>
          <w:sz w:val="23"/>
          <w:szCs w:val="23"/>
        </w:rPr>
        <w:t xml:space="preserve">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1 ст.</w:t>
      </w:r>
      <w:hyperlink r:id="rId5" w:tgtFrame="_blank">
        <w:r>
          <w:rPr>
            <w:rStyle w:val="InternetLink"/>
            <w:rFonts w:eastAsia="Times New Roman" w:cs="Times New Roman" w:ascii="Times New Roman" w:hAnsi="Times New Roman"/>
            <w:sz w:val="23"/>
            <w:szCs w:val="23"/>
          </w:rPr>
          <w:t>935 ГК РФ</w:t>
        </w:r>
      </w:hyperlink>
      <w:r>
        <w:rPr>
          <w:rFonts w:eastAsia="Times New Roman" w:cs="Times New Roman" w:ascii="Times New Roman" w:hAnsi="Times New Roman"/>
          <w:sz w:val="23"/>
          <w:szCs w:val="23"/>
        </w:rPr>
        <w:t xml:space="preserve"> законом на указанных в нем лиц может быть возложена обязанность страховать: жизнь, здоровье или имущество других определенных в законе лиц на случай причинения вреда их жизни, здоровью или имуществу;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В силу ст.</w:t>
      </w:r>
      <w:hyperlink r:id="rId6" w:tgtFrame="_blank">
        <w:r>
          <w:rPr>
            <w:rStyle w:val="InternetLink"/>
            <w:rFonts w:eastAsia="Times New Roman" w:cs="Times New Roman" w:ascii="Times New Roman" w:hAnsi="Times New Roman"/>
            <w:sz w:val="23"/>
            <w:szCs w:val="23"/>
          </w:rPr>
          <w:t>1064 ГК РФ</w:t>
        </w:r>
      </w:hyperlink>
      <w:r>
        <w:rPr>
          <w:rFonts w:eastAsia="Times New Roman" w:cs="Times New Roman" w:ascii="Times New Roman" w:hAnsi="Times New Roman"/>
          <w:sz w:val="23"/>
          <w:szCs w:val="23"/>
        </w:rPr>
        <w:t xml:space="preserve"> вред, причиненный имуществу или личности гражданин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autoSpaceDE w:val="false"/>
        <w:spacing w:lineRule="atLeast" w:line="240" w:before="0" w:after="0"/>
        <w:ind w:firstLine="567"/>
        <w:jc w:val="both"/>
        <w:rPr>
          <w:rFonts w:ascii="Times New Roman" w:hAnsi="Times New Roman" w:cs="Times New Roman"/>
          <w:sz w:val="23"/>
          <w:szCs w:val="23"/>
        </w:rPr>
      </w:pPr>
      <w:r>
        <w:rPr>
          <w:rFonts w:eastAsia="Times New Roman" w:cs="Times New Roman" w:ascii="Times New Roman" w:hAnsi="Times New Roman"/>
          <w:sz w:val="23"/>
          <w:szCs w:val="23"/>
        </w:rPr>
        <w:t>Согласно ст.1 Федерального закона от 25.04.2002 №40-ФЗ «Об обязательном страховании гражданской ответственности владельцев транспортных средств», 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В соответствии с п.1 ст.6 Федерального закона от 25.04.2002 №40-ФЗ  «Об обязательном страховании гражданской ответственности владельцев транспортных средств»,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 xml:space="preserve">В соответствии с п. 1 ст. </w:t>
      </w:r>
      <w:hyperlink r:id="rId7" w:tgtFrame="_blank">
        <w:r>
          <w:rPr>
            <w:rStyle w:val="InternetLink"/>
            <w:rFonts w:eastAsia="Times New Roman" w:cs="Times New Roman" w:ascii="Times New Roman" w:hAnsi="Times New Roman"/>
            <w:sz w:val="23"/>
            <w:szCs w:val="23"/>
          </w:rPr>
          <w:t>56 ГПК РФ</w:t>
        </w:r>
      </w:hyperlink>
      <w:r>
        <w:rPr>
          <w:rFonts w:eastAsia="Times New Roman" w:cs="Times New Roman" w:ascii="Times New Roman" w:hAnsi="Times New Roman"/>
          <w:sz w:val="23"/>
          <w:szCs w:val="23"/>
        </w:rPr>
        <w:t>,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В судебном заседании из материалов дела установлено, что Богданов Сергей Геннадьевич является собственником  транспортного средства  - автомобиля марки государственный регистрационный знак, что подтверждается свидетельством  о регистрации  ТС серии. (л.д.52)</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5.04.2016 г.  в 09:53 час.  в г. Евпатория адрес, произошло дорожно-транспортное происшествие с участием трех транспортных средств: государственный регистрационный знак под управлением ФИО;  государственный регистрационный знак под управлением  ФИО; государственный регистрационный знак  под управлением ФИО (л.д.7)</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 xml:space="preserve">По факту ДТП составлена справка о дорожно-транспортном происшествии от 05.04.2017г. и в отношении ФИО вынесено постановление  о привлечении его к административной ответственности по ст. 12.14 ч.3 КоАП РФ. В действиях остальных участников ДТП  нарушений ПДД не выявлено. </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гласно постановления по делу об административном правонарушении  18810061140005531021 от 05.04.2016г.,  ФИО привлечен к административной ответственности по ст. 12.14 ч.3 КоАП РФ.(л.д.8)</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Гражданская ответственность ФИО  застрахована  в ПАО СК «Росгосстрах» по страховому полису  серии (л.д. 53)</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21.04.2016г. Богдановым С.Г. через ООО «Гаргаза» подано заявление об уведомлении о наступлении страхового случая, с просьбой представителя страхователя прибыть по адресу– 27.04.2016г., для проведения осмотра транспортного средства регистрационный номер в связи с его повреждением в ДТП 05.04.2016г. (л.д.33)</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7.04.2016г. ООО «ГудЭксперт-Ассистанс» был произведен осмотр транспортного средства регистрационный номер, при этом представитель страхователя при проведении осмотра не присутствовал. По результатам осмотра составлен акт осмотра №021. (л.д.17 обратная сторона, 18)</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04.2017г. по заказу Богданова С.Г. проведена  независимая техническая экспертиза  и составлено экспертное заключение №120416-21-2804-ЕВ, выводами которого  определена стоимость  восстановительного ремонта  автомобиля по состоянию на 05.04.2016г. без учета износа составляет 199119 руб.,  а с учетом износа 129785 руб. (л.д. 10-41)</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За проведение независимой экспертизы транспортного средства №120416-21-ЕВ Богдановым С.Г. оплачено 12000 руб.(л.д.77)</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едставитель Богданова С.Г. –Лютая К.С.  05.05.2016 г. обратилась в ООО СК «Московия», являющегося представителем ПАО СК «Росгосстрах» с заявлением о страховой выплате, которое было получено страховщиком в тот же день.(л.д.9)</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чиком представлено экспертное заключение (калькуляция) АО «Техноэкспо» №13418143 от 24.06.2016г., согласно которого стоимость ремонта автомобиля регистрационный знак составляет 264100 руб., стоимость ремонта с учетом износа и округления составляет 158200 руб. в результате экспертных исследований установлено, что по состоянию на дату ДТП цена обследуемого  автомобиля в его доаварийном состоянии (без учета повреждений от ДТП) может составлять 70000 руб., а размер годных остатков (с учетом повреждений 15000 руб. (л.д. 31-34)</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гласно акта №0013418143-001  ПАО СК «Росгострах» 01.07.2016г. осуществило выплату  Богданову С.Г. в размере 55000 руб. в счет возмещения ущерба по его заявлению от 05.05.2016г. (л.д.103)</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03.08.2016 г. ответчику была предъявлена претензия о выплате страхового возмещения в соответствии с заключением эксперта №120416-21-ЕВ, а также о возмещении расходов на оплату услуг по составлению указанной экспертизы в размере 12000 руб., расходов на составление претензии в сумме 2000 руб. и 1310 руб. услуги нотариуса. (л.д. 44).</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Богдановым С.Г. за составлении претензии оплачено 2000 руб., за отправку претензии оплачено 168,52 руб. (л.д.77)</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01.2017г. представитель Богданова С.Г. Лютая К.С.  обратилась в межрегиональную организацию по защите прав потребителя «Общественный контроль» с заявлением о предъявлении в суд иска от имени Богданова С.Г. о взыскании страхового возмещения, неосновательного обогащения, компенсации морального вреда, неустойки, финансовой санкции, штрафа, убытков и судебных расходов. (л.д.58)</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гласно ст. 12 Закона об ОСАГО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 (п.1).</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змер подлежащих возмещению страховщиком убытков при причинении вреда имуществу потерпевшего определяется: 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 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 (п.18).</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п. «б» ст. 7 Закона об ОСАГО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имуществу каждого потерпевшего, 400 тысяч рублей.</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ходе рассмотрения дела была назначена и проведена судебная автотехническая экспертиза. Согласно выводам  изложенным в экспертном заключении №55/0417  от 01.04.2017г., рыночная стоимость автомобиля года выпуска составила 70300 руб. Сумма восстановительного ремонта регистрационный знак на 05.04.2016г. без учета износа запасных частей составляет 188767 руб. Сумма восстановительного ремонта регистрационный знак на 05.04.2016г. с учетом износа запасных частей составляет 113137 руб. Проведение восстановительного ремонта автомобиля регистрационный знак, поврежденного в результате ДТП 05.04.2016г. экономически нецелесообразно. Величина суммы годных остатков автомобиля регистрационный знак составляет 9328 руб.</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читывая, что</w:t>
      </w:r>
      <w:r>
        <w:rPr>
          <w:rFonts w:cs="Times New Roman" w:ascii="Times New Roman" w:hAnsi="Times New Roman"/>
          <w:sz w:val="23"/>
          <w:szCs w:val="23"/>
        </w:rPr>
        <w:t xml:space="preserve"> </w:t>
      </w:r>
      <w:r>
        <w:rPr>
          <w:rFonts w:eastAsia="Times New Roman" w:cs="Times New Roman" w:ascii="Times New Roman" w:hAnsi="Times New Roman"/>
          <w:sz w:val="23"/>
          <w:szCs w:val="23"/>
        </w:rPr>
        <w:t xml:space="preserve">проведение восстановительного ремонта автомобиля регистрационный знак, поврежденного в результате ДТП 05.04.2016г. экономически нецелесообразно, поскольку стоимость ремонта превышает стоимость имущества, размер подлежащих возмещению страховщиком убытков при причинении вреда имуществу потерпевшего определяется исходя из действительной стоимости имущества на момент ДТП за вычетом годных остатков. </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Таким образом, сумма страхового возмещения, подлежащая взысканию с ответчика  в пользу Богданова С.Г. составляет 5972 руб. (70300 руб. стоимость автомобиля - 9328 руб. стоимость годных остатков – 55000 руб. выплаченное страховое возмещение.)</w:t>
      </w:r>
    </w:p>
    <w:p>
      <w:pPr>
        <w:pStyle w:val="Normal"/>
        <w:autoSpaceDE w:val="false"/>
        <w:spacing w:lineRule="atLeast" w:line="240" w:before="0" w:after="0"/>
        <w:ind w:firstLine="540"/>
        <w:jc w:val="both"/>
        <w:rPr/>
      </w:pPr>
      <w:r>
        <w:rPr>
          <w:rFonts w:eastAsia="Times New Roman" w:cs="Times New Roman" w:ascii="Times New Roman" w:hAnsi="Times New Roman"/>
          <w:sz w:val="23"/>
          <w:szCs w:val="23"/>
        </w:rPr>
        <w:t xml:space="preserve">В соответствии с пунктом 21 статьи 12 Федерального закона от 25.04.2002 № 40-ФЗ, </w:t>
      </w:r>
      <w:r>
        <w:rPr>
          <w:rFonts w:cs="Times New Roman" w:ascii="Times New Roman" w:hAnsi="Times New Roman"/>
          <w:sz w:val="23"/>
          <w:szCs w:val="23"/>
        </w:rPr>
        <w:t>21 (в редакции от 03.07.2016 г.)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autoSpaceDE w:val="false"/>
        <w:spacing w:lineRule="atLeast" w:line="240" w:before="0" w:after="0"/>
        <w:ind w:firstLine="540"/>
        <w:jc w:val="both"/>
        <w:rPr/>
      </w:pPr>
      <w:r>
        <w:rPr>
          <w:rFonts w:cs="Times New Roman" w:ascii="Times New Roman" w:hAnsi="Times New Roman"/>
          <w:sz w:val="23"/>
          <w:szCs w:val="23"/>
        </w:rPr>
        <w:t xml:space="preserve">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w:t>
      </w:r>
      <w:hyperlink r:id="rId8">
        <w:r>
          <w:rPr>
            <w:rStyle w:val="InternetLink"/>
            <w:rFonts w:cs="Times New Roman" w:ascii="Times New Roman" w:hAnsi="Times New Roman"/>
            <w:sz w:val="23"/>
            <w:szCs w:val="23"/>
          </w:rPr>
          <w:t>неустойку (пеню)</w:t>
        </w:r>
      </w:hyperlink>
      <w:r>
        <w:rPr>
          <w:rFonts w:cs="Times New Roman" w:ascii="Times New Roman" w:hAnsi="Times New Roman"/>
          <w:sz w:val="23"/>
          <w:szCs w:val="23"/>
        </w:rPr>
        <w:t xml:space="preserve">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гласно п. 55 Постановления Пленума Верховного Суда РФ от 29.01.2015 № 2 «О применении судами законодательства об обязательном страховании гражданской ответственности владельцев транспортных средств», размер неустойки за несоблюдение срока осуществления страховой выплаты определяется в размере одного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атьей 12 Закона об ОСАГО (абзац второй пункта 21 статьи 12 закона об ОСАГО).</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устойка исчисляется со дня, следующего за днем, установленным для принятия решения о выплате страхового возмещения (21 день), и до дня фактического исполнения страховщиком обязательства по договору.</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гласно п. 65 Постановления Пленума Верховного Суда РФ от 29 января 2015 г. № 2 «О применении судами законодательства об обязательном страховании гражданской ответственности владельцев транспортных средств», уменьшение судом неустойки и штрафа возможно лишь в исключительных случаях. И допускается только по заявлению ответчика.</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Из материалов дела усматривается, что с заявлением о возмещении убытков по ОСАГО представитель Богданова С.Г. обратился к страховщику 05.05.2016 г.,  страховая выплата в размере 5972  рублей была не выплачена. Следовательно, дата с которой начинается начисление неустойки является 25.05.2016 года.</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змер неустойки за каждый день просрочки за период с 25.05.2016 (дата начала нарушения обязательств и начисление неустойки) по 04.12.2017 г. (дата вынесения решения) – 560 дней просрочки,  составляет 33443,20 рублей. (5972 руб.:100х560 дней)</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и разрешении спора, стороной ответчика было заявлено ходатайство о снижении размера неустойки применительно к ст. 333 ГК РФ. </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гласно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о ст. 333 ГК РФ суд вправе уменьшить неустойку, если подлежащая уплате неустойка явно несоразмерна последствиям нарушения обязательства.</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едоставленная суду возможность снизи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й ст. 17 (ч. 3) Конституции РФ, согласно которой осуществление прав и свобод человека и гражданина не должно нарушать права и свободы других лиц.</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личие оснований для снижения неустойки и критерии ее соразмерности определяются судом в каждом конкретном случае самостоятельно, исходя из установленных по делу обстоятельств.</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ак следует из разъяснений, содержащихся в п. 78 постановления Пленума Верховного Суда РФ от 24 марта 2016 года № 7 «О применении судами некоторых положений Гражданского кодекса Российской Федерации об ответственности за нарушение обязательств», правила о снижении размера неустойки на основании ст. 333 ГК РФ применяются также в случаях, когда неустойка определена законом, в том числе законом об ОСАГО.</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п. 69 названного постановления разъяснено, что подлежащая уплате неустойка, установленная законом или договором, в случае ее явной несоразмерности последствиям нарушения обязательства, может быть уменьшена в судебном порядке (п. 1 ст. 333 ГК РФ).</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сходя из содержания п. 65 разъяснений Постановления Пленума Верховного Суда Российской Федерации от 29 января 2015 года № 2 «О применении судами законодательства об обязательном страховании гражданской ответственности владельцев транспортных средств» применение ст. 333 ГК РФ об уменьшении судом неустойки возможно лишь в исключительных случаях, когда подлежащие уплате неустойка, финансовая санкция и штраф явно несоразмерны последствиям нарушенного обязательства. Уменьшение неустойки, финансовой санкции и штрафа допускается только по заявлению ответчика. В решении должны указываться мотивы, по которым суд полагает, что уменьшение их размера является допустимым.</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устойка, как мера гражданско-правовой ответственности, не является способом обогащения, а является мерой, направленной на стимулирование исполнения обязательства.</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ак указал Конституционный Суд Российской Федерации в своем Определении № 263-О от 21 декабря 2000 года, положения п. 1 ст. 333 ГК РФ содержат также обязанность суда установить баланс между применяемой к нарушителю мерой ответственности и оценкой действительного, а не возможного размера ущерба. Следовательно, при определении размера неустойки должны учитываться законные интересы обеих сторон по делу.</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личие оснований для снижения и определения критериев соразмерности неустойки последствиям нарушения обязательства определяются судом в каждом конкретном случае самостоятельно, исходя из установленных по делу обстоятельств.</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личии оснований для применения ст. 333 ГК РФ, суд вправе уменьшить размер неустойки. Право снижения размера неустойки предоставлено суду в целях устранения ее явной несоразмерности последствиям нарушения обязательств.</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 материалов дела следует, что последствием несоблюдения страховщиком срока осуществления страховой выплаты является невыплата потерпевшему страхового возмещения в сумме 5972 рублей.</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анных о наступлении иных последствий для истца в результате нарушения страховщиком его права на своевременное осуществление страховой выплаты суду представлено не было.</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Исходя из размера несвоевременно выплаченной потерпевшему суммы страхового возмещения, отсутствия у потерпевшего тяжких последствий в результате нарушения страховщиком его права на своевременное осуществление страховой выплаты, периода просрочки, а также с учетом общеправовых принципов разумности, справедливости и соразмерности, суд полагает необходимым снизить размер неустойки с 33443,20 рублей до 17 000 рублей.</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3 ст. 16.1 Закона «Об обязательном страховании гражданской ответственности владельцев транспортных средств»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Согласно п. 6. ст. 13 Закона РФ от 07.02.1992 г.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оскольку имеет место ненадлежащее  исполнение страховщиком своих обязанности, неудовлетворение законных требований  потребителя в силу п.6 ст. 13 Закона РФ «О защите прав потребителей» с ответчика подлежит взысканию штраф  в размере 50% от присужденной суммы. </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Размер штрафа, подлежащий взысканию с ответчика составляет 2986 руб.  50% из которых 1493 руб. подлежит в пользу Богданова С.Г. и 50% в сумме 1493 руб. в пользу межрегиональной общественной организации по защите прав потребителей «Общественный контроль». Правовых оснований для снижения размера штрафа, суд не усматривает.</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гласно ст.15 Закона РФ от 07.02.1992 №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случаях, предусмотренных законом, суд может возложить на нарушителя обязанность денежной компенсации указанного вреда.</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также должен учитывать степень физических и нравственных страданий, связанных с индивидуальными особенностями лица, которому причинен вред.</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ч.2 ст.1101 ГК РФ при определении размера компенсации морального вреда должны учитываться требования разумности и справедливости.</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 учетом принципа разумности и справедливости, суд считает необходимым взыскать с ПАО СК «Росгосстрах» в пользу Богданова С.Г. в счет компенсации морального вреда 2000 руб., поскольку это будет являться достаточной сатисфакцией нарушенного права.</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илу ст.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гласно п. 23 Обзора практики рассмотрения судами дел, связанных с обязательным страхованием гражданской ответственности владельцев транспортных средств (утв. Президиумом Верховного Суда Российской Федерации 22 июня 2016 г.) в случае нарушения страховщиком обязанности по проведению независимой экспертизы поврежденного транспортного средства расходы потерпевшего по проведению указанной экспертизы относятся к убыткам и подлежат взысканию со страховщика по правилам статей 15 и 393 ГК РФ. </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абзацем вторым пункта 13 статьи 12 Закона об ОСАГО 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законом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й выплаты.</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атья 12 Закона об ОСАГО, которая устанавливает размер и порядок подлежащих возмещению расходов при причинении вреда имуществу потерпевшего, указывает, что 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 (пункт 5 статьи 12 Закона об ОСАГО).</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этом расходы на проведение экспертизы не являются страховым возмещением, поскольку они должны быть понесены при осуществлении страховщиком обычной хозяйственной деятельности. Неисполнение ответчиком обязанности по проведению экспертизы поврежденного транспортного средства и выплате страхового возмещения создало препятствия для реализации потерпевшим его прав и привело к необходимости несения им расходов на проведение такой экспертизы.</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ледовательно, стоимость независимой экспертизы (оценки), на основании которой должна быть произведена страховая выплата, включается в состав убытков, подлежащих возмещению страховщиком, а не в состав страховой выплаты.</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ное толкование названного положения Закона об ОСАГО приведет к нарушению права потерпевшего на возмещение убытков в полном объеме, поскольку подлежащая выплате сумма страхового возмещения, направленная на восстановление поврежденного имущества, будет необоснованно уменьшена на стоимость услуг по проведению независимой экспертизы.</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гласно пункту 1 статьи 393 ГК РФ должник обязан возместить кредитору убытки, причиненные неисполнением или ненадлежащим исполнением обязательств.</w:t>
      </w:r>
    </w:p>
    <w:p>
      <w:pPr>
        <w:pStyle w:val="Normal"/>
        <w:spacing w:lineRule="atLeast" w:line="240" w:before="0" w:after="0"/>
        <w:ind w:firstLine="567"/>
        <w:contextualSpacing/>
        <w:jc w:val="both"/>
        <w:rPr>
          <w:sz w:val="23"/>
          <w:szCs w:val="23"/>
        </w:rPr>
      </w:pPr>
      <w:r>
        <w:rPr>
          <w:rFonts w:eastAsia="Times New Roman" w:cs="Times New Roman" w:ascii="Times New Roman" w:hAnsi="Times New Roman"/>
          <w:sz w:val="23"/>
          <w:szCs w:val="23"/>
        </w:rPr>
        <w:t>Соответственно, стоимость независимой экспертизы, проведенной по инициативе потерпевшего в отсутствие ответа страховой организации на требование о выплате страхового возмещения и совершения ею действий по проведению экспертизы транспортного средства, подлежит взысканию со страховщика без учета лимита ответственности по договору ОСАГО, в качестве возмещения убытков.</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Исходя из вышеизложенного, требования об оплате услуг независимой экспертизы в размере 12000 руб. суд считает необходимым удовлетворить, несмотря на то, что выводы данной экспертизы не положены в основу решения, т.к. данное доказательство истец представлял при обращении с претензией к ПАО СК «Росгосстрах» и в последующем при подаче иска в суд в целях подтверждения размера цены иска.</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 соответствии с п. 1 ст. </w:t>
      </w:r>
      <w:hyperlink r:id="rId9" w:tgtFrame="_blank">
        <w:r>
          <w:rPr>
            <w:rStyle w:val="InternetLink"/>
            <w:rFonts w:eastAsia="Times New Roman" w:cs="Times New Roman" w:ascii="Times New Roman" w:hAnsi="Times New Roman"/>
            <w:sz w:val="23"/>
            <w:szCs w:val="23"/>
          </w:rPr>
          <w:t>98 ГПК РФ</w:t>
        </w:r>
      </w:hyperlink>
      <w:r>
        <w:rPr>
          <w:rFonts w:eastAsia="Times New Roman" w:cs="Times New Roman" w:ascii="Times New Roman" w:hAnsi="Times New Roman"/>
          <w:sz w:val="23"/>
          <w:szCs w:val="23"/>
        </w:rPr>
        <w:t xml:space="preserve">,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 соответствии с п. 1 ст. </w:t>
      </w:r>
      <w:hyperlink r:id="rId10" w:tgtFrame="_blank">
        <w:r>
          <w:rPr>
            <w:rStyle w:val="InternetLink"/>
            <w:rFonts w:eastAsia="Times New Roman" w:cs="Times New Roman" w:ascii="Times New Roman" w:hAnsi="Times New Roman"/>
            <w:sz w:val="23"/>
            <w:szCs w:val="23"/>
          </w:rPr>
          <w:t>100 ГПК РФ</w:t>
        </w:r>
      </w:hyperlink>
      <w:r>
        <w:rPr>
          <w:rFonts w:eastAsia="Times New Roman" w:cs="Times New Roman" w:ascii="Times New Roman" w:hAnsi="Times New Roman"/>
          <w:sz w:val="23"/>
          <w:szCs w:val="23"/>
        </w:rPr>
        <w:t xml:space="preserve">, стороне, в пользу которой состоялось решение суда, суд присуждает с другой стороны расходы на оплату услуг представителя в разумных пределах. </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Также Богдановым С.Г. понесены расходы на отправку досудебной претензии в сумме 168,52 руб., расходы по составлению досудебной претензии в сумме 2000 руб. которые также подлежат возмещению ответчиком.</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роме того, Богданов С.Г. понес расходы по оплате услуг эксперта по судебной автотехнической экспертизе №55/0417 от 01.04.2017г.  в сумме 16000 руб. (л.д.131)  Выводы судебной экспертизы положены в основу решения суда, соответственно, расходы, понесенные по ее оплате, подлежат взысканию с ответчика.</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 учетом положений ст.</w:t>
      </w:r>
      <w:hyperlink r:id="rId11" w:tgtFrame="_blank">
        <w:r>
          <w:rPr>
            <w:rStyle w:val="InternetLink"/>
            <w:rFonts w:eastAsia="Times New Roman" w:cs="Times New Roman" w:ascii="Times New Roman" w:hAnsi="Times New Roman"/>
            <w:sz w:val="23"/>
            <w:szCs w:val="23"/>
          </w:rPr>
          <w:t>103 ГПК РФ</w:t>
        </w:r>
      </w:hyperlink>
      <w:r>
        <w:rPr>
          <w:rFonts w:eastAsia="Times New Roman" w:cs="Times New Roman" w:ascii="Times New Roman" w:hAnsi="Times New Roman"/>
          <w:sz w:val="23"/>
          <w:szCs w:val="23"/>
        </w:rPr>
        <w:t xml:space="preserve"> с ответчика в доход местного бюджета также подлежит взысканию государственная пошлина пропорционально удовлетворенным требованиям в размере 700 руб.</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и руководствуясь ст. ст.</w:t>
      </w:r>
      <w:hyperlink r:id="rId12" w:tgtFrame="_blank">
        <w:r>
          <w:rPr>
            <w:rStyle w:val="InternetLink"/>
            <w:rFonts w:eastAsia="Times New Roman" w:cs="Times New Roman" w:ascii="Times New Roman" w:hAnsi="Times New Roman"/>
            <w:sz w:val="23"/>
            <w:szCs w:val="23"/>
          </w:rPr>
          <w:t>194</w:t>
        </w:r>
      </w:hyperlink>
      <w:r>
        <w:rPr>
          <w:rFonts w:eastAsia="Times New Roman" w:cs="Times New Roman" w:ascii="Times New Roman" w:hAnsi="Times New Roman"/>
          <w:sz w:val="23"/>
          <w:szCs w:val="23"/>
        </w:rPr>
        <w:t>-</w:t>
      </w:r>
      <w:hyperlink r:id="rId13" w:tgtFrame="_blank">
        <w:r>
          <w:rPr>
            <w:rStyle w:val="InternetLink"/>
            <w:rFonts w:eastAsia="Times New Roman" w:cs="Times New Roman" w:ascii="Times New Roman" w:hAnsi="Times New Roman"/>
            <w:sz w:val="23"/>
            <w:szCs w:val="23"/>
          </w:rPr>
          <w:t>199 ГПК РФ</w:t>
        </w:r>
      </w:hyperlink>
      <w:r>
        <w:rPr>
          <w:rFonts w:eastAsia="Times New Roman" w:cs="Times New Roman" w:ascii="Times New Roman" w:hAnsi="Times New Roman"/>
          <w:sz w:val="23"/>
          <w:szCs w:val="23"/>
        </w:rPr>
        <w:t xml:space="preserve"> суд, - </w:t>
      </w:r>
    </w:p>
    <w:p>
      <w:pPr>
        <w:pStyle w:val="Normal"/>
        <w:spacing w:lineRule="atLeast" w:line="240" w:before="0" w:after="0"/>
        <w:ind w:firstLine="567"/>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РЕШИЛ:</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 xml:space="preserve">Исковые требования </w:t>
      </w:r>
      <w:r>
        <w:rPr>
          <w:rFonts w:cs="Times New Roman" w:ascii="Times New Roman" w:hAnsi="Times New Roman"/>
          <w:sz w:val="23"/>
          <w:szCs w:val="23"/>
        </w:rPr>
        <w:t xml:space="preserve">Межрегиональной общественной организации по защите прав потребителей «Общественный контроль»  в защиту  прав и  законных интересов  Богданова Сергея Геннадьевича к Публичному акционерному обществу Страховая компания  «Росгосстрах» о защите прав потребителей, о взыскании суммы страхового возмещения, неустойки, штрафа,  компенсации морального вреда, взыскании судебных расходов </w:t>
      </w:r>
      <w:r>
        <w:rPr>
          <w:rFonts w:eastAsia="Times New Roman" w:cs="Times New Roman" w:ascii="Times New Roman" w:hAnsi="Times New Roman"/>
          <w:sz w:val="23"/>
          <w:szCs w:val="23"/>
        </w:rPr>
        <w:t>- удовлетворить частично.</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зыскать с </w:t>
      </w:r>
      <w:r>
        <w:rPr>
          <w:rFonts w:cs="Times New Roman" w:ascii="Times New Roman" w:hAnsi="Times New Roman"/>
          <w:sz w:val="23"/>
          <w:szCs w:val="23"/>
        </w:rPr>
        <w:t xml:space="preserve">Публичного акционерного общества Страховая компания  «Росгосстрах» </w:t>
      </w:r>
      <w:r>
        <w:rPr>
          <w:rFonts w:eastAsia="Times New Roman" w:cs="Times New Roman" w:ascii="Times New Roman" w:hAnsi="Times New Roman"/>
          <w:sz w:val="23"/>
          <w:szCs w:val="23"/>
        </w:rPr>
        <w:t>в пользу Богданова Сергея Геннадьевича: сумму невыплаченного страхового возмещения в размере 5972 (пять тысяч девятьсот семьдесят два) рублей; неустойку в размере 17000 (семнадцать тысяч) рублей;  штраф в связи  неисполнением обязательства в размере 1493 (одна тысяча четыреста девяносто три) рублей; компенсацию морального вреда в размере 2000 (две тысячи) рублей;  затраты на проведение досудебной экспертизы в размере 12000 (двенадцать тысяч) рублей;  расходы по составлению досудебной претензии в размере 2000 (две тысячи) рублей; расходы на отправку досудебной претензии в размере 168 (сто шестьдесят восемь) рублей 52 копейки; расходы на проведение судебной автотехнической экспертизы в размере 16000 (шестнадцать тысяч) рублей.</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Взыскать с Публичного акционерного общества Страховая компания  «Росгосстрах» в пользу</w:t>
      </w:r>
      <w:r>
        <w:rPr>
          <w:rFonts w:cs="Times New Roman" w:ascii="Times New Roman" w:hAnsi="Times New Roman"/>
          <w:sz w:val="23"/>
          <w:szCs w:val="23"/>
        </w:rPr>
        <w:t xml:space="preserve"> </w:t>
      </w:r>
      <w:r>
        <w:rPr>
          <w:rFonts w:eastAsia="Times New Roman" w:cs="Times New Roman" w:ascii="Times New Roman" w:hAnsi="Times New Roman"/>
          <w:sz w:val="23"/>
          <w:szCs w:val="23"/>
        </w:rPr>
        <w:t>Межрегиональной общественной организации по защите прав потребителей «Общественный контроль»  штраф в связи  неисполнением обязательства в сумме 1493 (одна тысяча четыреста девяносто три) рублей.</w:t>
      </w:r>
    </w:p>
    <w:p>
      <w:pPr>
        <w:pStyle w:val="Normal"/>
        <w:spacing w:lineRule="atLeast" w:line="240" w:before="0" w:after="0"/>
        <w:ind w:firstLine="567"/>
        <w:contextualSpacing/>
        <w:jc w:val="both"/>
        <w:rPr/>
      </w:pPr>
      <w:r>
        <w:rPr>
          <w:rFonts w:eastAsia="Times New Roman" w:cs="Times New Roman" w:ascii="Times New Roman" w:hAnsi="Times New Roman"/>
          <w:sz w:val="23"/>
          <w:szCs w:val="23"/>
        </w:rPr>
        <w:t>В остальной части заявленных исковых требований - отказать.</w:t>
      </w:r>
    </w:p>
    <w:p>
      <w:pPr>
        <w:pStyle w:val="Normal"/>
        <w:spacing w:lineRule="atLeast"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зыскать с </w:t>
      </w:r>
      <w:r>
        <w:rPr>
          <w:rFonts w:cs="Times New Roman" w:ascii="Times New Roman" w:hAnsi="Times New Roman"/>
          <w:sz w:val="23"/>
          <w:szCs w:val="23"/>
        </w:rPr>
        <w:t>Публичного акционерного общества Страховая компания  «Росгосстрах»</w:t>
      </w:r>
      <w:r>
        <w:rPr>
          <w:rFonts w:eastAsia="Times New Roman" w:cs="Times New Roman" w:ascii="Times New Roman" w:hAnsi="Times New Roman"/>
          <w:sz w:val="23"/>
          <w:szCs w:val="23"/>
        </w:rPr>
        <w:t>» в доход местного бюджета государственную пошлину в размере 700 (семьсот) рублей.</w:t>
      </w:r>
    </w:p>
    <w:p>
      <w:pPr>
        <w:pStyle w:val="Style17"/>
        <w:spacing w:lineRule="atLeast" w:line="240"/>
        <w:ind w:right="-2" w:firstLine="567"/>
        <w:jc w:val="both"/>
        <w:rPr/>
      </w:pPr>
      <w:r>
        <w:rPr>
          <w:rFonts w:cs="Times New Roman" w:ascii="Times New Roman" w:hAnsi="Times New Roman"/>
          <w:sz w:val="23"/>
          <w:szCs w:val="23"/>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 судебного участка №40 Евпаторийского судебного района (городской округ Евпатория).</w:t>
      </w:r>
    </w:p>
    <w:p>
      <w:pPr>
        <w:pStyle w:val="Style17"/>
        <w:spacing w:lineRule="atLeast" w:line="240"/>
        <w:ind w:right="-2" w:firstLine="567"/>
        <w:jc w:val="both"/>
        <w:rPr>
          <w:rFonts w:ascii="Times New Roman" w:hAnsi="Times New Roman" w:cs="Times New Roman"/>
          <w:sz w:val="23"/>
          <w:szCs w:val="23"/>
        </w:rPr>
      </w:pPr>
      <w:r>
        <w:rPr>
          <w:rFonts w:cs="Times New Roman" w:ascii="Times New Roman" w:hAnsi="Times New Roman"/>
          <w:sz w:val="23"/>
          <w:szCs w:val="23"/>
        </w:rPr>
      </w:r>
    </w:p>
    <w:p>
      <w:pPr>
        <w:pStyle w:val="Style18"/>
        <w:spacing w:lineRule="atLeast" w:line="240" w:before="0" w:after="0"/>
        <w:ind w:firstLine="708"/>
        <w:jc w:val="both"/>
        <w:rPr/>
      </w:pPr>
      <w:r>
        <w:rPr>
          <w:sz w:val="23"/>
          <w:szCs w:val="23"/>
        </w:rPr>
        <w:t>Мировой судья                                                                        А.Э. Аметова</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nippetequal">
    <w:name w:val="snippet_equal"/>
    <w:basedOn w:val="Style13"/>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hd w:fill="FFFFFF" w:val="clear"/>
    </w:rPr>
  </w:style>
  <w:style w:type="character" w:styleId="Style14">
    <w:name w:val="Гипертекстовая ссылка"/>
    <w:qFormat/>
    <w:rPr>
      <w:color w:val="106BBE"/>
    </w:rPr>
  </w:style>
  <w:style w:type="character" w:styleId="Style15">
    <w:name w:val="Основной текст Знак"/>
    <w:qFormat/>
    <w:rPr>
      <w:rFonts w:ascii="Times New Roman" w:hAnsi="Times New Roman" w:eastAsia="Times New Roman" w:cs="Times New Roman"/>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2/razdel-iv/glava-48/statia-929/?marker=fdoctlaw" TargetMode="External"/><Relationship Id="rId3" Type="http://schemas.openxmlformats.org/officeDocument/2006/relationships/hyperlink" Target="http://sudact.ru/law/gk-rf-chast2/razdel-iv/glava-48/statia-931/?marker=fdoctlaw" TargetMode="External"/><Relationship Id="rId4" Type="http://schemas.openxmlformats.org/officeDocument/2006/relationships/hyperlink" Target="http://sudact.ru/law/gk-rf-chast2/razdel-iv/glava-48/statia-931/?marker=fdoctlaw" TargetMode="External"/><Relationship Id="rId5" Type="http://schemas.openxmlformats.org/officeDocument/2006/relationships/hyperlink" Target="http://sudact.ru/law/gk-rf-chast2/razdel-iv/glava-48/statia-935/?marker=fdoctlaw" TargetMode="External"/><Relationship Id="rId6" Type="http://schemas.openxmlformats.org/officeDocument/2006/relationships/hyperlink" Target="http://sudact.ru/law/gk-rf-chast2/razdel-iv/glava-59/ss-1_7/statia-1064/?marker=fdoctlaw" TargetMode="External"/><Relationship Id="rId7" Type="http://schemas.openxmlformats.org/officeDocument/2006/relationships/hyperlink" Target="http://sudact.ru/law/gpk-rf/razdel-i/glava-6/statia-56/?marker=fdoctlaw" TargetMode="External"/><Relationship Id="rId8" Type="http://schemas.openxmlformats.org/officeDocument/2006/relationships/hyperlink" Target="consultantplus://offline/ref=0E18768E805E9CE99B1DB75AAD97EFBCBED16EBD268D449000AC786B2440506EF4824BC5CF86854CrEF9N" TargetMode="External"/><Relationship Id="rId9" Type="http://schemas.openxmlformats.org/officeDocument/2006/relationships/hyperlink" Target="http://sudact.ru/law/gpk-rf/razdel-i/glava-7/statia-98/?marker=fdoctlaw" TargetMode="External"/><Relationship Id="rId10" Type="http://schemas.openxmlformats.org/officeDocument/2006/relationships/hyperlink" Target="http://sudact.ru/law/gpk-rf/razdel-i/glava-7/statia-100/?marker=fdoctlaw" TargetMode="External"/><Relationship Id="rId11" Type="http://schemas.openxmlformats.org/officeDocument/2006/relationships/hyperlink" Target="http://sudact.ru/law/gpk-rf/razdel-i/glava-7/statia-103/?marker=fdoctlaw" TargetMode="External"/><Relationship Id="rId12" Type="http://schemas.openxmlformats.org/officeDocument/2006/relationships/hyperlink" Target="http://sudact.ru/law/gpk-rf/razdel-ii/podrazdel-ii/glava-16/statia-194/?marker=fdoctlaw" TargetMode="External"/><Relationship Id="rId13" Type="http://schemas.openxmlformats.org/officeDocument/2006/relationships/hyperlink" Target="http://sudact.ru/law/gpk-rf/razdel-ii/podrazdel-ii/glava-16/statia-199_1/?marker=fdoctla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