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74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 мая 2024 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Скорицкой О.Д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Дудкиной Екатерине Валерьевне о взыскании задолженности за услуги водоснабжения и водоотведения, взыскании пени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Дудкиной Екатерине Валерьевне о взыскании задолженности за услуги водоснабжения и водоотведения, взыскании пени– удовлетворить.</w:t>
      </w:r>
    </w:p>
    <w:p>
      <w:pPr>
        <w:pStyle w:val="Normal"/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Дудкиной Екатерины Валерьевны (паспорт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задолженность за услуги водоснабжения и водоотведения за период с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по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в размере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пени за несвоевременную уплату услуг водоснабжения и водоотведения по состоянию на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размере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государственную пошлину в размере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рублей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й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/подпись/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