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№2-40-814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заочн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04 июня 2024 года                                                                   г. Евпатори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.Э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секретаре судебного заседания Скорицкой О.Д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Верейкина Романа  Сергеевича к Исмаилову Рифату Эркиновичу о взыскании задолженности по договору займ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Руководствуясь ст. ст. 98, 194 – 199,  233-237 Гражданского процессуального кодекса Российской Федерации, суд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3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ковое заявление </w:t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Верейкина Романа  Сергеевича к Исмаилову Рифату Эркиновичу о взыскании задолженности по договору займа – удовлетвор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ыскать с Исмаилова Рифата Эркиновича  (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)  в пользу индивидуального предпринимателя Верейкина Романа  Сергеевича (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задолженность по договору  займа от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. с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  в размере: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рублей – сумма основного долга;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рублей  - проценты по договору займа;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рублей – расходы по оплате юридических услуг;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рублей - государственную пошлин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/подпись/                                 А.Э. Амет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