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0-88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27 июня  2024 г.  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представителя истца Макаренко Д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чиков Пояновой И.Л.. Василюк Р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в г. Евпатории к Пояновой Ирине Леонидовне и Василюк Регине Рустамовне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удовлетворении искового заявления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в г. Евпатории к Пояновой Ирине Леонидовне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– отказать за истечением сроков исковой давности.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в г. Евпатории к Василюк Регине Рустамовне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– удовлетворить частично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Василюк Регины Рустамо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в лице филиал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в г. Евпатории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задолженность  за потребленную тепловую энергию для обогрева помещений общего пользования, входящих в состав  общего имущества многоквартирного дома  за период  с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по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пеек, пени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пеек,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 Государственного унитарного предприятия Республики Крым «Крымтеплокоммунэнерго»  в лице филиала Государственного унитарного  предприятия Республики Крым «Крымтеплокоммунэнерго» в г. Евпатории к Василюк Регине Рустамовне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 отказать за истечением сроков исковой да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/подпись/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