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88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08 июля  2024 г.  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представителя истца Сингаевского В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а Сапунковой Т.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Сапунковой Тамаре Львовне, Сапункову Андрею Васильевичу, Сапункову Илье Васильевичу, Подшиваловой Ольге Василье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Сапунковой Тамаре Львовне, Сапункову Андрею Васильевичу, Сапункову Илье Васильевичу, Подшиваловой Ольге Василье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– удовлетворить части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Сапунковой Тамары Льв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по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еек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Сапункова Андрея Василь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по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еек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Сапункова Ильи Васильевича (паспорт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по 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копеек, пени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одшиваловой Ольги Васильевны (паспорт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по 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копеек, пени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 отказать за истечением сроков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