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88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02 июля  2024 г.  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представителя истца Макаренко Д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чика Захаровой Н.Ю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Захаровой Наталье Юрьевне, Захарову Сергею Николаевичу, Захаровой Александре Сергеевне, Захаровой Анастасии Сергее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Захаровой Наталье Юрьевне, Захарову Сергею Николаевичу, Захаровой Александре Сергеевне, Захаровой Анастасии Сергее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– удовлетворить частич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в равных долях с Захаровой Натальи Юрье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Захарова Сергея Никола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Захаровой Александры Сергее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Захаровой Анастасии Сергее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в г. Евпатории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по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пеек, пени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пеек,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 отказать за истечением сроков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