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92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 июня   2024 года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астием ответчика Бурдаш С.Е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я ответчика Громова Е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Бурдаш Сергею Евгеньевичу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» к Бурдаш Сергею Евгеньевичу о взыскании задолженности по оплате взносов на капитальный ремонт общего имущества в многоквартирном доме и пени– удовлетворить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Бурдаш Сергея Евгеньевича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задолженность  по оплате взносов на капитальный ремонт общего имущества в многоквартирном доме за период с 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и, пени по состоянию на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и, а также производить взыскание пени, в соответствии с п. 14.1 ст. 155 ЖК РФ, с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до момента фактического исполнения обязательств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 Бурдаш Сергея Евгеньевича (паспорт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(ОГРН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государственную пошлину  в размере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