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00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2 июля 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Дончук Богдане Трофимовне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Дончук Богдане Трофимовне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Дончук Богданы Трофим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пени по состоянию н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а также производить взыскание пени, в соответствии с п. 14.1 ст. 155 ЖК РФ,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до момента фактического исполнения обяз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Дончук Богданы Трофим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