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00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02 июля  2024 года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Онищенко Елене Ивановне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–199, 233-237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Онищенко Елене Ивановне о взыскании задолженности по оплате взносов на капитальный ремонт общего имущества в многоквартирном доме и пени– удовлетворить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Онищенко Елены Ивано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задолженность  по оплате взносов на капитальный ремонт общего имущества в многоквартирном доме за период с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по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, пени по состоянию н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, а также производить взыскание пени, в соответствии с п. 14.1 ст. 155 ЖК РФ, с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до момента фактического исполнения обязательств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Онищенко Елены Ивано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е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