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00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03 июля  2024 года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огильницкому Александру Алексеевичу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–199, 233-237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Могильницкому Александру Алексеевичу о взыскании задолженности по оплате взносов на капитальный ремонт общего имущества в многоквартирном доме и пен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Могильницкого Александра Алексеевича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 по оплате взносов на капитальный ремонт общего имущества в многоквартирном доме за период с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, пени по состоянию н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а также производить взыскание пени, в соответствии с п. 14.1 ст. 155 ЖК РФ, с </w:t>
      </w:r>
      <w:r>
        <w:rPr>
          <w:b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>г. до момента фактического исполнения обязательств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Могильницкого Александра Алексеевича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