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2-0004/41/2024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января 2024 г.                                                           </w:t>
        <w:tab/>
        <w:tab/>
        <w:t xml:space="preserve">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Республики Крым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 xml:space="preserve">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. Евпатория гражданское дело по иску Общества с ограниченной ответственностью микрокредитной компании «Русинтерфинанс» к Стифееву Дмитрию Александровичу о взыскании задолженности по договору займа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/>
      </w:pPr>
      <w:r>
        <w:rPr>
          <w:sz w:val="28"/>
          <w:szCs w:val="28"/>
        </w:rPr>
        <w:t xml:space="preserve">В удовлетворении исковых требований Общества с ограниченной ответственностью микрокредитной компании «Русинтерфинанс» к Стифееву Дмитрию Александровичу о взыскании задолженности по договору займа – отказать в </w:t>
      </w:r>
      <w:r>
        <w:rPr>
          <w:sz w:val="28"/>
          <w:szCs w:val="28"/>
          <w:lang w:val="ru-RU"/>
        </w:rPr>
        <w:t>связи с истечением сроков исковой давности</w:t>
      </w:r>
      <w:r>
        <w:rPr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