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005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 января 2025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УП РК «Крымтеплокоммунэнерго» в лице филиала ГУП РК «Крымтеплокоммунэнерго» в г. Евпатории к Нецину Геннадию Григорьевичу, Нециной Людмиле Андреевне, Нециной Екатерине Геннадьевне, Медведевой (Михайловой) Ирине Геннадьевне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УП РК «Крымтеплокоммунэнерго» в лице филиала ГУП РК «Крымтеплокоммунэнерго» в г. Евпатории к Нецину Геннадию Григорьевичу, Нециной Людмиле Андреевне, Нециной Екатерине Геннадьевне, Медведевой (Михайловой) Ирине Геннадьевне о взыскании задолженности за потребленную тепловую энергию для обогрева помещен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Нецина Геннадия Григорьевича, ***, Нециной Людмилы Андреевны, ***, Нециной Екатерины Геннадьевны, ***, Медведевой (Михайловой) Ирины Геннадьевны, *** в пользу ГУП РК «Крымтеплокоммунэнерго» в лице филиала ГУП РК «Крымтеплокоммунэнерго» в г. Евпатории (***) задолженность за потребленную тепловую энергию для обогрева помещений общего пользования </w:t>
      </w:r>
      <w:r>
        <w:rPr>
          <w:rStyle w:val="2"/>
          <w:sz w:val="26"/>
          <w:szCs w:val="26"/>
        </w:rPr>
        <w:t>в соответствии с принадлежащими им долями в праве собственности</w:t>
      </w:r>
      <w:r>
        <w:rPr>
          <w:rFonts w:eastAsia="Times New Roman"/>
          <w:sz w:val="26"/>
          <w:szCs w:val="26"/>
        </w:rPr>
        <w:t xml:space="preserve"> на ***</w:t>
      </w:r>
      <w:r>
        <w:rPr>
          <w:sz w:val="26"/>
          <w:szCs w:val="26"/>
        </w:rPr>
        <w:t xml:space="preserve"> то есть с Нецина Геннадия Григорьевича взыскать 2780 (две тысячи семьсот восемьдесят) руб. 18 коп., с Нециной Людмилы Андреевны взыскать 2780 (две тысячи семьсот восемьдесят) руб. 18 коп., Нециной Екатерины Геннадьевны взыскать 2780 (две тысячи семьсот восемьдесят) руб. 18 коп., с Медведевой (Михайловой) Ирины Геннадьевны взыскать 2780 (две тысячи семьсот восемьдесят) руб. 18 коп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53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