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Дело № 02-0006/41/20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3 января 2025 года                       </w:t>
        <w:tab/>
        <w:t xml:space="preserve">         г. Евпатория, ул. Горького, д.10/29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1 Евпаторийского судебного района (городской округ Евпатория) Кунцова Е.Г., при секретаре судебного заседания Плискачёвой Д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Барило (Потаповой) Елене Олеговне, третье лицо, не заявляющее самостоятельных требований относительно предмета спора общество с ограниченной ответственностью *** о взыскании задолженности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бщества с ограниченной ответственностью Профессиональная коллекторская организация «Нэйва» к Барило (Потаповой) Елене Олеговне о взыскании задолженности – удовлетворить частично. </w:t>
      </w:r>
    </w:p>
    <w:p>
      <w:pPr>
        <w:pStyle w:val="Normal"/>
        <w:ind w:firstLine="567"/>
        <w:jc w:val="both"/>
        <w:rPr>
          <w:rStyle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Барило (Потаповой) Елены Олеговны</w:t>
      </w:r>
      <w:r>
        <w:rPr>
          <w:rStyle w:val="2"/>
          <w:sz w:val="26"/>
          <w:szCs w:val="26"/>
        </w:rPr>
        <w:t xml:space="preserve">, *** в пользу </w:t>
      </w: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Профессиональная коллекторская организация «Нэйва» </w:t>
      </w:r>
      <w:r>
        <w:rPr>
          <w:rStyle w:val="2"/>
          <w:sz w:val="26"/>
          <w:szCs w:val="26"/>
        </w:rPr>
        <w:t>(***) задолженность по договору займа №12740024 от 29.09.2021 в размере 23760 (двадцать три тысячи семьсот шестьдесят) руб. 33 коп., из которых: основной долг – 8792,09 руб., проценты за пользование займом - 14968,24 руб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Решение суда исполнению не подлежит в части добровольно оплаченной ответчиком задолженности </w:t>
      </w:r>
      <w:r>
        <w:rPr>
          <w:rStyle w:val="2"/>
          <w:b/>
          <w:sz w:val="26"/>
          <w:szCs w:val="26"/>
        </w:rPr>
        <w:t>по договору займа *** в размере 9300 (девять тысяч триста)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Барило (Потаповой) Елены Олеговны</w:t>
      </w:r>
      <w:r>
        <w:rPr>
          <w:rStyle w:val="2"/>
          <w:sz w:val="26"/>
          <w:szCs w:val="26"/>
        </w:rPr>
        <w:t xml:space="preserve">, 14.05.1990 года рождения, уроженки г. Евпатории, паспорт серии *** в пользу </w:t>
      </w: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Профессиональная коллекторская организация «Нэйва» </w:t>
      </w:r>
      <w:r>
        <w:rPr>
          <w:rStyle w:val="2"/>
          <w:sz w:val="26"/>
          <w:szCs w:val="26"/>
        </w:rPr>
        <w:t>(ИНН ***) расходы по оплате государственной пошлины в размере 4000 (четыре тысячи)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Georgia11pt">
    <w:name w:val="Основной текст (2) + Georgia;11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75pt0pt">
    <w:name w:val="Основной текст (2) + Georgia;7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Основной текст (23) Exact"/>
    <w:qFormat/>
    <w:rPr>
      <w:rFonts w:ascii="Impact" w:hAnsi="Impact" w:eastAsia="Impact" w:cs="Impact"/>
      <w:i/>
      <w:iCs/>
      <w:spacing w:val="-30"/>
      <w:sz w:val="42"/>
      <w:szCs w:val="42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4"/>
      <w:ind w:hanging="220"/>
      <w:jc w:val="both"/>
    </w:pPr>
    <w:rPr>
      <w:rFonts w:ascii="Times New Roman" w:hAnsi="Times New Roman" w:cs="Times New Roma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Times New Roman" w:hAnsi="Times New Roman" w:cs="Times New Roman"/>
      <w:b/>
      <w:bCs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pacing w:val="-30"/>
      <w:sz w:val="42"/>
      <w:szCs w:val="4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