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009/41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января 2025 г.                                                </w:t>
        <w:tab/>
        <w:tab/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4"/>
        </w:rPr>
        <w:t>ГУП РК «Крымтеплокоммунэнерго» в лице филиала ГУП РК «Крымтеплокоммунэнерго» в г. Евпатории к Кутасину Игорю Анатольевичу о взыскании задолженности за потребленную тепловую энерги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ГУП РК «Крымтеплокоммунэнерго» в лице филиала ГУП РК «Крымтеплокоммунэнерго» в г. Евпатории к Кутасину Игорю Анатольевичу о взыскании задолженности за потребленную тепловую энергию </w:t>
      </w:r>
      <w:r>
        <w:rPr>
          <w:rFonts w:eastAsia="Times New Roman" w:cs="Times New Roman" w:ascii="Times New Roman" w:hAnsi="Times New Roman"/>
          <w:sz w:val="24"/>
          <w:szCs w:val="24"/>
        </w:rPr>
        <w:t>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Кутасина Игоря Анатольевича, *** в пользу ГУП РК «Крымтеплокоммунэнерго» в лице филиала ГУП РК «Крымтеплокоммунэнерго» в г. Евпатории *** задолженность за потребленную тепловую энергию за период с 01.10.2022 по 30.06.2023 в размере 7591 руб. 92 коп., пеню в размере 4776 руб. 60 коп., а также понесенные судебные расходы на оплату госпошлины в размере 4000 руб., а всего взыскать 16368 (шестнадцать тысяч триста шестьдесят восемь) руб. 52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>
          <w:sz w:val="24"/>
          <w:szCs w:val="24"/>
        </w:rPr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