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41-1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апреля 2017 г.                                                    </w:t>
        <w:tab/>
        <w:tab/>
        <w:t xml:space="preserve">                            г. Евпатория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при секретаре фио, с участием представителя истца фио действующей на основании доверенности № 49, выданной дата председателем наименование организации фио</w:t>
      </w:r>
    </w:p>
    <w:p>
      <w:pPr>
        <w:pStyle w:val="Normal"/>
        <w:rPr/>
      </w:pPr>
      <w:r>
        <w:rPr/>
        <w:t>Ответчик – фио в судебное заседание не явился, уведомлялся надлежащим образом,</w:t>
      </w:r>
    </w:p>
    <w:p>
      <w:pPr>
        <w:pStyle w:val="Normal"/>
        <w:rPr/>
      </w:pPr>
      <w:r>
        <w:rPr/>
        <w:t xml:space="preserve">рассмотрев в открытом судебном заседании в адрес гражданское дело по иску наименование организации к фио о взыскании задолженности по членским, целевым взносам,  </w:t>
      </w:r>
    </w:p>
    <w:p>
      <w:pPr>
        <w:pStyle w:val="Normal"/>
        <w:rPr/>
      </w:pPr>
      <w:r>
        <w:rPr/>
        <w:t>Руководствуясь ст.ст. 194-199 ГПК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– наименование организации удовлетворить частично.</w:t>
      </w:r>
    </w:p>
    <w:p>
      <w:pPr>
        <w:pStyle w:val="Normal"/>
        <w:rPr/>
      </w:pPr>
      <w:r>
        <w:rPr/>
        <w:t>Взыскать с фио, паспортные данные в пользу наименование организации, место нахождения: адрес (получатель денежных средств:  наименование организации  задолженность по членским взносамза период с дата по дата в общей сумме сумма, задолженность по целевым взносам  в общей сумме сумма, проценты за пользование чужими денежными средствами в размере сумма, почтовые расходы в размере сумма, расходы по оплате государственной пошлины в размере сумма, всего на общую сумму сумма.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