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021/41/2024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ЧНОЕ 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6 феврал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МФК «Займер» к Прусакову Дмитрию Сергеевичу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МФК «Займер» к Прусакову Дмитрию Сергеевичу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Прусакова Дмитрия Сергеевича,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>в пользу общества с ограниченной ответственностью МФК «Займер» (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>в размере 37445 (тридцать семь тысяч четыреста сорок пять) руб., из которых 15000 руб. - сумма займа, 1500 руб. – проценты за пользование займом за период с 04.08.2022 г. по 13.08.2022 г., 19861,28 руб. – проценты за пользование займом за период с 14.08.2022 г. по 12.06.2023 г., 1083,72 руб. – пеня за период с 14.08.2022 г. по 02.06.2023 г., а также расходы по оплате государственной пошлины в размере 1323 (одна тысяча триста двадцать три) руб. 35 коп., а всего взыскать 38768 (тридцать восемь тысяч семьсот шестьдесят восемь) руб. 35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