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ело №2-41-42/2018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рта 2018 г.      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 xml:space="preserve">, при секретаре Деевой И.А., с участием представителя истца Черняева Г.Г., действующего на основании доверенности, выданной 27.02.2018 г. председателем потребительского кооператива «Чайка-С» Ботнарчук В.Н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у Потребительского кооператива «Чайка-С» к Короткой Ольге Михайловне о взыскании задолженности по целевым, членским взносам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процентов за пользование чужими денежными средствам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ое заявление Потребительского кооператива «Чайка-С»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Короткой Ольги Михайловны, иные данные…</w:t>
      </w:r>
      <w:r>
        <w:rPr>
          <w:rStyle w:val="21"/>
          <w:sz w:val="26"/>
          <w:szCs w:val="26"/>
        </w:rPr>
        <w:t xml:space="preserve"> задолженность по целевому взносу на подъем и опуск глубинных насосов в сумме 250 (двести пятьдесят) рублей 00 коп., задолженность по членскому взносу за 2017 год в сумме 2100 (две тысячи сто) рублей 00 копеек, задолженность по членскому взносу за 2016 год в сумме 2316 (две тысячи триста шестнадцать) рублей 00 копеек, проценты за пользование чужими денежными средствами в сумме 149 (сто сорок девять) рублей 11 коп., почтовые расходы в размере 177 (сто семьдесят семь) рублей 52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зыскать с Короткой Ольги Михайловны, иные данные…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копии этого решения. 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, в Евпаторийский городской суд Республики Крым через мирового судью судебного участка № 41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4 ст. 199 ГПК РФ мотивированное решение суда может быть составлено в случае поступления от лиц, участвующих в деле, их представителей заявления о составлении мотивированного решения суда, в сроки установленные настоящей стат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 xml:space="preserve">                     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