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0050/41/2024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февраля 2024 г.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судебного заседания Плискачёвой Д.М., с участием ответчика Аврамовой В.В., представителя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«данные изъяты».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Панариной Марины Валентиновны к индивидуальному предпринимателю Аврамовой Виктории Викторовне о защите прав потребителей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>В удовлетворении исковых требований Панариной Марины Валентиновны к индивидуальному предпринимателю Аврамовой Виктории Викторов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защите прав потребителей – отказать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