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b/>
          <w:sz w:val="26"/>
          <w:szCs w:val="26"/>
        </w:rPr>
        <w:t>ело №2-41-63/2018</w:t>
      </w:r>
    </w:p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(заочное)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 апреля 2018 г.                                                                       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1"/>
          <w:szCs w:val="26"/>
        </w:rPr>
        <w:t xml:space="preserve">Мировой судья судебного участка № 41 Евпаторийского судебного района </w:t>
      </w:r>
      <w:r>
        <w:rPr>
          <w:rFonts w:cs="Times New Roman" w:ascii="Times New Roman" w:hAnsi="Times New Roman"/>
          <w:sz w:val="26"/>
          <w:szCs w:val="26"/>
        </w:rPr>
        <w:t xml:space="preserve">(городской округ Евпатория) </w:t>
      </w:r>
      <w:r>
        <w:rPr>
          <w:rStyle w:val="FontStyle11"/>
          <w:szCs w:val="26"/>
        </w:rPr>
        <w:t>Кунцова Е.Г.</w:t>
      </w:r>
      <w:r>
        <w:rPr>
          <w:rFonts w:cs="Times New Roman" w:ascii="Times New Roman" w:hAnsi="Times New Roman"/>
          <w:sz w:val="26"/>
          <w:szCs w:val="26"/>
        </w:rPr>
        <w:t xml:space="preserve">, при секретаре Деевой И.А., с участием истца Марченко А.Ф.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г. Евпатория гражданское дело по иску Марченко Александра Федоровича к Обществу с ограниченной ответственностью «Бюро кадастровых инженеров» о взыскании денежных средств по договору, убытков, штрафа и компенсации морального вреда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ковое заявление Марченко Александра Федоровича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удовлетворить части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Общества с ограниченной ответственностью «Бюро кадастровых инженеров» в пользу Марченко Александра Федоровича уплаченную в рамках договора № ….. от дата… сумму за предоставление юридических услуг в размере 30000 (тридцать тысяч) рублей, сумму компенсации морального вреда в размере 500 (пятьсот) рублей, убытки связанные с оформлением доверенности в размере 1200 (одна тысяча двести) рублей, штраф за неудовлетворение требований потребителя в добровольном порядке в размере пятьдесят процентов от суммы, присужденной судом в пользу потребителя в сумме 15850 (пятнадцать тысяч восемьсот пятьдесят)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тальной части заявленных исковых требований - отказать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Общества с ограниченной ответственностью «Бюро кадастровых инженеров» в доход местного бюджета государственную пошлину в размере 1136 (одна тысяча сто тридцать шесть) рублей 00 копе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копии этого решения. 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очное решение суда может быть обжаловано сторонами также в апелляционном порядке, в Евпаторийский городской суд Республики Крым через мирового судью судебного участка № 41 Евпаторийского судебного района (городской округ Евпатория), в течение месяца по истечении срока подачи ответчиком заявления об отмене этого решения суда, а в случае если такое заявление подано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. 4 ст. 199 ГПК РФ мотивированное решение суда может быть составлено в случае поступления от лиц, участвующих в деле, их представителей заявления о составлении мотивированного решения суда, в сроки, установленные настоящей стать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>/подпись/</w:t>
        <w:tab/>
        <w:tab/>
        <w:tab/>
        <w:tab/>
        <w:t>Е.Г. Кунц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 xml:space="preserve">                                   </w:t>
        <w:tab/>
        <w:tab/>
        <w:t>Е.Г. Кунцова</w:t>
      </w:r>
    </w:p>
    <w:sectPr>
      <w:type w:val="nextPage"/>
      <w:pgSz w:w="11906" w:h="16838"/>
      <w:pgMar w:left="1247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