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086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 феврал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Сингаевского В.Н., ответчика Киргиз В.В., представителя третьего лица Фокиной Л.А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Киргиз Вере Владимировне, третье лицо, не заявляющее самостоятельных требований относительно предмета спора Общество с ограниченной ответственностью «Управляющая компания «Престиж»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Киргиз Вере Владимиро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иргиз Веры Владимировны, </w:t>
      </w:r>
      <w:r>
        <w:rPr>
          <w:sz w:val="25"/>
          <w:szCs w:val="25"/>
        </w:rPr>
        <w:t>«данные изъяты»</w:t>
      </w:r>
      <w:r>
        <w:rPr>
          <w:sz w:val="26"/>
          <w:szCs w:val="26"/>
        </w:rPr>
        <w:t>) в пользу ГУП РК «Крымтеплокоммунэнерго» в лице филиала ГУП РК «Крымтеплокоммунэнерго» в г. Евпатории (</w:t>
      </w:r>
      <w:r>
        <w:rPr>
          <w:sz w:val="25"/>
          <w:szCs w:val="25"/>
        </w:rPr>
        <w:t>«данные изъяты»</w:t>
      </w:r>
      <w:r>
        <w:rPr>
          <w:sz w:val="26"/>
          <w:szCs w:val="26"/>
        </w:rPr>
        <w:t>) задолженность, за потребленную тепловую энергию для обогрева помещений общего пользования в пределах сроков исковой давности с декабря 2020 года по сентябрь 2021 года в размере 1274 (одна тысяча двести семьдесят четыре) руб. 62 коп., пеню в размере 362 (триста шестьдесят два) руб. 85 коп., а также понесенные судебные расходы на оплату госпошлины в размере 400 (четыреста) руб., а всего взыскать 2037 (две тысячи тридцать семь) руб. 47 коп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