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1-121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 августа 2018 г.                                                </w:t>
        <w:tab/>
        <w:tab/>
        <w:t xml:space="preserve">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Ткаченко П.В., с участием представителя истца по первоначальному иску, ответчика по встречному иску Савенко С.М., действующей на основании доверенности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Крымэнерго» к Юдину Вячеславу Сергеевичу о взыскании штрафных санкций, по встречному исковому заявлению Юдина Вячеслава Сергеевича к Государственному унитарному предприятию Республики Крым «Крымэнерго» о взыскании денежных средств, третье лицо, не заявляющее самостоятельных требований на предмет спора Министерство имущественных и земельных отношений Республики Кр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В удовлетворении первоначальных исковых требований </w:t>
      </w:r>
      <w:r>
        <w:rPr>
          <w:sz w:val="24"/>
          <w:szCs w:val="24"/>
        </w:rPr>
        <w:t xml:space="preserve">Государственного унитарного предприятия Республики Крым «Крымэнерго» </w:t>
      </w:r>
      <w:r>
        <w:rPr>
          <w:sz w:val="24"/>
          <w:szCs w:val="24"/>
          <w:lang w:val="ru-RU"/>
        </w:rPr>
        <w:t>– отказа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  <w:lang w:val="ru-RU"/>
        </w:rPr>
        <w:t xml:space="preserve">В удовлетворении встречных исковых требований </w:t>
      </w:r>
      <w:r>
        <w:rPr>
          <w:sz w:val="24"/>
          <w:szCs w:val="24"/>
        </w:rPr>
        <w:t xml:space="preserve">Юдина Вячеслава Сергеевича </w:t>
      </w:r>
      <w:r>
        <w:rPr>
          <w:sz w:val="24"/>
          <w:szCs w:val="24"/>
          <w:lang w:val="ru-RU"/>
        </w:rPr>
        <w:t>– отказать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