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Дело №02-0132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29 феврал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с участием представителя истца Фокиной Л.А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Управляющая компания «Престиж» к Филипчук Ларисе Александровне, третье лицо, не заявляющее самостоятельных требований относительно предмета спора некоммерческая организация «Региональный фонд капитального ремонта многоквартирных домов Республики Крым»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Исковое заявление Общества с ограниченной ответственностью «Управляющая компания «Престиж» к Филипчук Ларисе Александровне, третье лицо, не заявляющее самостоятельных требований относительно предмета спора некоммерческая организация «Региональный фонд капитального ремонта многоквартирных домов Республики Крым» о взыскании задолженности по оплате взносов на капитальный ремонт общего имущества в многоквартирном дом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– удовлетворить частично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зыскать с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Филипчук Ларисы Александровны, «данные изъяты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ользу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Общества с ограниченной ответственностью «Управляющая компания «Престиж» «данные изъяты») задолженность по уплате взносов на капитальный ремонт общего имущества многоквартирного жилого дома по адресу: «данные изъяты» в пределах сроков исковой давности за период с 01.08.2020 года по 26.10.2023 года в размере 21420 (двадцать одна тысяча четыреста двадцать) рублей, расходы по оплате государственной пошлины в размере 842 (восемьсот сорок два) рубля 60 коп., а всего взыскать 22262 (двадцать две тысячи двести шестьдесят два) рубля 60 коп.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361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