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02-0134/41/202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5 марта 2025 г.                                                </w:t>
        <w:tab/>
        <w:tab/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Казенного учреждения Вологодской области «Центр социальных выплат» к Сорокиной Татьяне Ивановне о взыскании необоснованно полученной ежемесячной денежной выплат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Казенного учреждения Вологодской области «Центр социальных выплат» к Сорокиной Татьяне Ивановне о взыскании необоснованно полученной ежемесячной денежной выплаты –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Сорокиной Татьяны Ивановны, *** в пользу Казенного учреждения Вологодской области «Центр социальных выплат» *** сумму полученной ежемесячной денежной выплаты в размере 49500 (сорок девять тысяч пятьсот) рублей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Сорокиной Татьяны Ивановны, ***) в доход местного бюджета государственную пошлину в размере 4000 (четыре тысячи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TextBody"/>
        <w:ind w:firstLine="567"/>
        <w:rPr/>
      </w:pPr>
      <w:r>
        <w:rPr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            /подпись/                           Е.Г. Кунцова</w:t>
      </w:r>
    </w:p>
    <w:sectPr>
      <w:type w:val="nextPage"/>
      <w:pgSz w:w="11906" w:h="16838"/>
      <w:pgMar w:left="1361" w:right="680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