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1-149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августа 2018 г.                                                            </w:t>
        <w:tab/>
        <w:t xml:space="preserve">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Ткаченко П.В., с участием представителя истца Марковой Т.Н., ответчика Нагурной Г.Г., представителей 3-го лица ТСН «СВНТ «Весна» Логвиненко Н.А., Старикова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ТСН «ДНТ «Весна» к Нагурной Галине Герасимовне, третьи лица, не заявляющие самостоятельных требований на предмет спора ТСН «СВНТ «Весна», МУП «Экоград» о взыскании задолженности по взн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товарищества собственников недвижимости «Дачное некоммерческое товарищество «Весна» -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Style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Нагурной Галины Герасимовны в пользу товарищества собственников недвижимости «Дачное некоммерческое товарищество «Весна» </w:t>
      </w:r>
      <w:r>
        <w:rPr>
          <w:rStyle w:val="21"/>
          <w:sz w:val="24"/>
          <w:szCs w:val="24"/>
        </w:rPr>
        <w:t>задолженность по целевому взносу в фонд ремонта трансформаторной подстанции и сетей электроснабжения в сумме 5000 (пять тысяч) рублей 00 копеек, проценты за пользование чужими денежными средствами в размере 462 (четыреста шестьдесят два) рубля 19 копеек, расходы по оплате государственной пошлины в размере 400 (четыреста) рублей 00 копеек, всего на общую сумму 5862 (пять тысяч восемьсот шестьдесят два) рубля 19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21"/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