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02-0188/41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марта 2024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Республики Крым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 xml:space="preserve">, при секретаре Плискачёвой Д.М.,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Евпатория гражданское дело по исковому заявлению Государственного унитарного предприятия Республики Крым «Вода Крыма» к Цвинда Инне Владимировне о взыскании задолженности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Государственного унитарного предприятия Республики Крым «Вода Крыма» к Цвинда Инне Владимировне о взыскании задолженности – удовлетворить.</w:t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зыскать</w:t>
      </w:r>
      <w:r>
        <w:rPr>
          <w:sz w:val="26"/>
          <w:szCs w:val="26"/>
          <w:lang w:val="ru-RU"/>
        </w:rPr>
        <w:t xml:space="preserve"> с Цвинда Инны Владимировны, </w:t>
      </w:r>
      <w:r>
        <w:rPr>
          <w:rFonts w:eastAsia="Calibri"/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в пользу </w:t>
      </w:r>
      <w:r>
        <w:rPr>
          <w:sz w:val="26"/>
          <w:szCs w:val="26"/>
        </w:rPr>
        <w:t xml:space="preserve">Государственного унитарного предприятия Республики Крым «Вода Крыма» задолженность по оплате </w:t>
      </w:r>
      <w:r>
        <w:rPr>
          <w:sz w:val="26"/>
          <w:szCs w:val="26"/>
          <w:lang w:val="ru-RU"/>
        </w:rPr>
        <w:t>за услуги водоснабжения и водоотведения за период с июня 2022 года по август 2023 года в размере 2608 руб. 64 коп., пеню в размере 115 руб. 80 коп., а всего взыскать 2724 (две тысячи семьсот двадцать четыре) руб. 44 коп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шение суда в части взыскания задолженности и пени исполнению не подлежит в связи с добровольным удовлетворением исковых требований ответчиком до принятия судом решения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зыскать </w:t>
      </w:r>
      <w:r>
        <w:rPr>
          <w:rFonts w:cs="Times New Roman" w:ascii="Times New Roman" w:hAnsi="Times New Roman"/>
          <w:sz w:val="26"/>
          <w:szCs w:val="26"/>
        </w:rPr>
        <w:t>с Цвинда Инны Владимировны</w:t>
      </w:r>
      <w:r>
        <w:rPr>
          <w:rFonts w:eastAsia="Calibri" w:cs="Times New Roman" w:ascii="Times New Roman" w:hAnsi="Times New Roman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в пользу Государственного унитарного предприятия Республики Крым «Вода Крыма» расходы по оплате государственной пошлины в размере 400 (четыреста) рублей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531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atUserDefinedgrp78rplc110">
    <w:name w:val="cat-UserDefined grp-78 rplc-110"/>
    <w:qFormat/>
    <w:rPr/>
  </w:style>
  <w:style w:type="character" w:styleId="CatUserDefinedgrp80rplc113">
    <w:name w:val="cat-UserDefined grp-80 rplc-113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