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203/2017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 ноября 2017 г.                                      </w:t>
        <w:tab/>
        <w:t xml:space="preserve">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Деевой И.А., с участием представителя истца Грачевой Ю.А., действующей на основании доверенности № … от 17.10.2017 г., выданной директором ГБУ РК «Евпаторийский дом-интернат для престарелых и инвалидов» фио… ответчика Кратько Е.А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ГБУ РК «Евпаторийский дом-интернат для престарелых и инвалидов» к Кратько Евгению Анатольевичу о взыскании задолженност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0.2017 г. ГБУ РК «Евпаторийский дом-интернат для престарелых и инвалидов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ратилось в суд с иском к ответчику </w:t>
      </w:r>
      <w:r>
        <w:rPr>
          <w:rFonts w:cs="Times New Roman" w:ascii="Times New Roman" w:hAnsi="Times New Roman"/>
          <w:sz w:val="26"/>
          <w:szCs w:val="26"/>
        </w:rPr>
        <w:t>Кратько Евгению Анатольевичу о взыскании задолженности по оплате за предоставление социальных услуг в стационарной форме социального обслуживания за период с 01.01.2015 г. по 28.02.2015 г. в размере 15565,28 рублей,</w:t>
      </w:r>
      <w:r>
        <w:rPr>
          <w:rFonts w:cs="Times New Roman" w:ascii="Times New Roman" w:hAnsi="Times New Roman"/>
          <w:bCs/>
          <w:sz w:val="26"/>
          <w:szCs w:val="26"/>
        </w:rPr>
        <w:t xml:space="preserve"> а 10.10.2017 года с заявлением об уменьшении размера исковых требований, в котором просило взыскать с ответчика 14565,28 рублей и судебные расходы по оплате государственной пошлины в размере 623 рубля. Свои требования мотивирует тем, что на основании путевки № … от 26.07.2010 г., выданной Министерством труда и социальной политики АР Крым ответчик был зачислен в Евпаторийский дом-интернат, в котором проживает по настоящее время. 29.01.2015 г. между истцом и ответчиком был заключен договор о социальном обслуживании пожилых граждан и инвалидов на условиях частичной оплаты. Дополнительным соглашением № …от 30.01.2015 г. было установлено, что условия договора, заключенного 29.01.2015 г. применяются к отношениям, возникшим до его заключения, а именно с 01.01.2015 г. Пунктом 2.1. Договора определено, что размер ежемесячной платы за стационарное обслуживание, вносимой Кратько Е.А. составляет 75% от установленной пенсии. Согласно пункту 2.2 ответчик обязуется вносить плату не позднее чем за 5 дней до конца текущего месяца путем безналичного перечисления на счет учреждения органом, осуществляющим пенсионное обеспечение ответчика. Однако за период с 01.01.2015 г. по 28.02.2015 г. оплата внесена не была, что подтверждается ответом управления Пенсионного фонда РФ в г. Евпатории. 26.04.2017 г. ответчику была выдана претензия с предложением погасить возникшую задолженность в рассрочку, задолженность ответчиком выплачена не была. Социальные услуги в стационарной форме социального обслуживания были оказаны ответчику в полном объеме истцом, это подтверждает двухсторонний подписанный акт сдачи-приемки оказанных социальных услуг за указанный период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стец просит взыскать с ответчика, с учетом уточненных исковых требований </w:t>
      </w:r>
      <w:r>
        <w:rPr>
          <w:rFonts w:cs="Times New Roman" w:ascii="Times New Roman" w:hAnsi="Times New Roman"/>
          <w:sz w:val="26"/>
          <w:szCs w:val="26"/>
        </w:rPr>
        <w:t xml:space="preserve">задолженность по оплате за предоставление социальных услуг в стационарной форме социального обслуживания за период с 01.01.2015 г. по 28.02.2015 г. в размере </w:t>
      </w:r>
      <w:r>
        <w:rPr>
          <w:rFonts w:cs="Times New Roman" w:ascii="Times New Roman" w:hAnsi="Times New Roman"/>
          <w:bCs/>
          <w:sz w:val="26"/>
          <w:szCs w:val="26"/>
        </w:rPr>
        <w:t xml:space="preserve">14565,28 рублей и судебные расходы по оплате государственной пошлины в размере 623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удебном заседании представитель истца фио… исковые требования подержа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олном объеме, просила их удовлетворить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 возражала против предоставления рассрочки ответчику для выплаты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тветчик Кратько Е.А. уточненные исковые требования признал в полном объеме, просил предоставить рассрочку выплаты задолж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уд, заслушав пояснения сторон, изучив материалы дела, считает исковые требования подлежащими удовлетво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ировым судьей, в ходе исследования представленных документов, а также пояснений сторон, установлено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устава государственного бюджетного учреждения Республики Крым «Евпаторийский дом-интернат для престарелых и инвалидов», утвержденного Министром труда и социальной защиты Республики Крым 12.12.2014 г., данное учреждение было зарегистрировано 23.05.1995 года Исполнительным комитетом Евпаторийского городского совета АР Кр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риказа от 01.12.2014 г. № … Министерства труда и социальной защиты Республики Крым учредительные документы истца приведены в соответствие с законодательством Российской Федерации. 12.12.2014 г.</w:t>
      </w:r>
      <w:r>
        <w:rPr>
          <w:rFonts w:cs="Times New Roman" w:ascii="Times New Roman" w:hAnsi="Times New Roman"/>
          <w:sz w:val="26"/>
          <w:szCs w:val="26"/>
        </w:rPr>
        <w:t xml:space="preserve"> ГБУ РК «Евпаторийский дом-интернат для престарелых и инвалидов» поставлен на учет в налоговом органе и внесены сведения о юридическом лице в Единый государственный реестр юридических лиц (л.д. 11-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путевки № … от 26.07.2010 г., выданной Министерством труда и социальной политики АР Крым, Кратько Е.А. направлен на государственное содержание в КРУ «Евпаторийский гериатрический дом-интернат для граждан преклонного возраста и инвали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правкой серия …. № …. Кратько Е.А., … года рождения является инвалидом с детства, ему установлена первая группа инвалидности (л.д. 15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 декабря 2013 г. N 442-ФЗ "Об основах социального обслуживания граждан в Российской Федерации" (далее Закон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 статьи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Минтруда России от 24 ноября 2014 г. N 935н утвержден Пример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оциальных услуг в стационарной форме социального обслуживания, который согласно пункту 5 включает, в том числе, заключение договора о предоставлении социальных услуг в стационарной форме социального обслуживания между поставщиком социальных услуг и получателем социальных услуг (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к, 29.01.2015 года между истцом и ответчиком был заключен договор № … о социальном обслуживании пожилых граждан и инвалидов на условиях частичной оплаты, согласно которому размер ежемесячной оплаты за стационарное обслуживание составляет 75% от установленной пенсии. Дополнительным соглашением № …от 30.01.2015 года к договору № … от 29.01.2015 года установлено, что условия заключенного ими договора применяются к их отношениям, возникшим до заключения договора, а именно с 01 января 2015 г. (л.д. 16-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 1.1 договора № …, истец обязуется принять ответчика на стационарное обслуживание, а ответчик вносить плату за стационарное обслуживание. Таким образом постоянное пребывание в учреждении является возмезд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з п. 2.1 указанного договора следует, что размер ежемесячной платы за стационарное обслуживание, вносимой заказчиком, составляет 75% от установленной пен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актом сдачи-приемки оказанных социальных услуг к договору № …. от 29.01.2015 г. исполнитель – истец оказал, а заказчик – ответчик получил социальные услуги в полном объеме за период с 01.01.2015 г. по 31.12.2015 г., заказчик претензий по данному договору не имеет, качеству и количеству оказанных услуг исполнителем также не имеет претензий, данный акт подписан истцом и ответ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справки Пенсионного фонда Российской Федерации в г. Евпатории Республики Крым от 14.03.2017 г. №…. Кратько Е.А. состоит у них на учете с 01.01.2015 г. и в настоящее время является получателем социальной пенсии по инвалидности, выплата пенсии ответчику впервые произведена в феврале 2015 года с учетом задолженности за январь 2015 года. Указано, что при этом удержание из пенсии средств в счет платы за предоставляемые социальные услуги и перечисление их учреждению истца не проводилось. Перечисление средств в счет платы за предоставляемые социальные услуги начато с марта 2015 года (л.д. 2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ак следует из пояснений представителя истца в судебном заседании, пенсия ответчику в январе, феврале 2015 г. выплачивалась на руки и удержания с нее за предоставляемые услуги истцом не производились, это произошло из-за несвоевременного оформления документов, в связи с окончанием переходного периода, этот факт не отрицал и ответч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правкой от 15.03.2017 г. № …., выданной УПФРФ в г. Евпатории пенсия ответчика за период с 01.01.2015 г. по 31.01.2015 г. и за 01.02.2015 г. по 28.02.2015 г. составила 10376,86 рублей за каждый месяц (л.д.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30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3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тавителем истца был представлен приходный кассовый ордер от 07.09.2016 г. № …., согласно которого Кратько Е.А. оплатил социальные услуги в размере 1000 рублей, как пояснила представитель истца в судебном заседании, эта оплата была произведена в счет долга по оплате за услуги за январь и февраль 2015 года, в связи с этим и был уменьшен размер исков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омимо этого, истцом были предоставлены списки проживающих в домах для престарелых и инвалидов для перечисления разницы в размере 75% пенсии по дому интернату, в котором проживает ответчик с января 2015 г. по октябрь 2017 года включительно. Согласно данных списков в январе и в феврале 2015 года - 75% в счет погашения платы за социальные услуги, предоставляемые истцом, из пенсии ответчика не перечисля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Таким образом, судом установлено, что истцом предоставлены социальные услуги в стационарной форме социального обслуживания за период с 01.01.2015 г. по 28.02.2015 г. ответчику Кратько Е.А., что подтверждается актом сдачи-приемки и не оспаривается ответчиком по делу, в свою очередь оплата за январь и февраль 2015 года Кратько Е.А. в полном объеме произведена не была, что также подтверждается исследованны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. 203 ГПК РФ суд по заявлениям лиц, участвующих в деле, судебного пристава-исполнителя либо исходя из имущественного положения сторон или других обстоятельств вправе отсрочить или рассрочить исполнение решения суда, изменить способ и порядок его исполнения.</w:t>
      </w:r>
    </w:p>
    <w:p>
      <w:pPr>
        <w:pStyle w:val="Normal"/>
        <w:shd w:fill="FFFFFF" w:val="clear"/>
        <w:spacing w:lineRule="atLeast" w:line="312" w:before="0" w:after="0"/>
        <w:ind w:right="-142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>С учетом материального положения ответчика, его состояния здоровья, то что он является инвалидом первой группы с детства, инвалидность установлена бессрочно, суд считает необходимым удовлетворить заявление Кратько Е.А. о предоставлении ему рассрочки выплаты задолженности и р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ассрочить </w:t>
      </w:r>
      <w:r>
        <w:rPr>
          <w:rFonts w:cs="Times New Roman" w:ascii="Times New Roman" w:hAnsi="Times New Roman"/>
          <w:sz w:val="26"/>
          <w:szCs w:val="26"/>
        </w:rPr>
        <w:t>исполнение решения суда сроком на 29 месяцев с выплатой ежемесячно по 500 (пятьсот) рублей до полного погашения д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. 333.36. Налогового Кодекса РФ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 уплаты государственной пошлины по делам,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, судами общей юрисдикции, мировыми судьями, с учетом </w:t>
      </w:r>
      <w:r>
        <w:rPr>
          <w:rFonts w:cs="Times New Roman" w:ascii="Times New Roman" w:hAnsi="Times New Roman"/>
          <w:sz w:val="26"/>
          <w:szCs w:val="26"/>
        </w:rPr>
        <w:t>положений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28165/61fdaaad02ecf7772dc9e0331d21c7ddc3323d4f/" \l "dst1164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настоящ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и освобождаются инвалиды I или II группы.</w:t>
      </w:r>
    </w:p>
    <w:p>
      <w:pPr>
        <w:pStyle w:val="Normal"/>
        <w:shd w:fill="FFFFFF" w:val="clear"/>
        <w:spacing w:lineRule="atLeast" w:line="312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считает необходимым в требовании о взыскании с ответчика Кратько Е.А. судебных расходов по оплате государственной пошлины в размере 623 рубля отказать.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, мировой судья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ГБУ РК «Евпаторийский дом-интернат для престарелых и инвалидов» к Кратько Евгению Анатольевичу о взыскании задолженности - удовлетворить.</w:t>
      </w:r>
    </w:p>
    <w:p>
      <w:pPr>
        <w:pStyle w:val="23"/>
        <w:shd w:fill="auto" w:val="clear"/>
        <w:spacing w:lineRule="exact" w:line="25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ратько Евг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натольевич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ата рождения …место проживания… </w:t>
      </w:r>
      <w:r>
        <w:rPr>
          <w:rStyle w:val="21"/>
          <w:sz w:val="26"/>
          <w:szCs w:val="26"/>
        </w:rPr>
        <w:t xml:space="preserve">в пользу Государственного </w:t>
      </w:r>
      <w:r>
        <w:rPr>
          <w:rStyle w:val="21"/>
          <w:sz w:val="26"/>
          <w:szCs w:val="26"/>
          <w:lang w:val="ru-RU"/>
        </w:rPr>
        <w:t>бюджетного учреждения</w:t>
      </w:r>
      <w:r>
        <w:rPr>
          <w:rStyle w:val="21"/>
          <w:sz w:val="26"/>
          <w:szCs w:val="26"/>
        </w:rPr>
        <w:t xml:space="preserve"> Республики Крым </w:t>
      </w:r>
      <w:r>
        <w:rPr>
          <w:sz w:val="26"/>
          <w:szCs w:val="26"/>
        </w:rPr>
        <w:t>«Евпаторийский д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-интернат для престарелых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инвалидов</w:t>
      </w:r>
      <w:r>
        <w:rPr>
          <w:rStyle w:val="21"/>
          <w:sz w:val="26"/>
          <w:szCs w:val="26"/>
        </w:rPr>
        <w:t xml:space="preserve"> задолженность </w:t>
      </w:r>
      <w:r>
        <w:rPr>
          <w:rStyle w:val="21"/>
          <w:sz w:val="26"/>
          <w:szCs w:val="26"/>
          <w:lang w:val="ru-RU"/>
        </w:rPr>
        <w:t xml:space="preserve">по оплате за предоставленные социальные услуги в стационарной форме социального обслуживания </w:t>
      </w:r>
      <w:r>
        <w:rPr>
          <w:rStyle w:val="21"/>
          <w:sz w:val="26"/>
          <w:szCs w:val="26"/>
        </w:rPr>
        <w:t xml:space="preserve">за </w:t>
      </w:r>
      <w:r>
        <w:rPr>
          <w:rStyle w:val="21"/>
          <w:sz w:val="26"/>
          <w:szCs w:val="26"/>
          <w:lang w:val="ru-RU"/>
        </w:rPr>
        <w:t>период с 01.01.2015 г. по 28.02.2015 г.</w:t>
      </w:r>
      <w:r>
        <w:rPr>
          <w:rStyle w:val="21"/>
          <w:sz w:val="26"/>
          <w:szCs w:val="26"/>
        </w:rPr>
        <w:t xml:space="preserve"> в </w:t>
      </w:r>
      <w:r>
        <w:rPr>
          <w:rStyle w:val="21"/>
          <w:sz w:val="26"/>
          <w:szCs w:val="26"/>
          <w:lang w:val="ru-RU"/>
        </w:rPr>
        <w:t>размере 14 565</w:t>
      </w:r>
      <w:r>
        <w:rPr>
          <w:rStyle w:val="21"/>
          <w:b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(</w:t>
      </w:r>
      <w:r>
        <w:rPr>
          <w:rStyle w:val="21"/>
          <w:sz w:val="26"/>
          <w:szCs w:val="26"/>
          <w:lang w:val="ru-RU"/>
        </w:rPr>
        <w:t xml:space="preserve">четырнадцать тысяч пятьсот шестьдесят пять </w:t>
      </w:r>
      <w:r>
        <w:rPr>
          <w:rStyle w:val="21"/>
          <w:sz w:val="26"/>
          <w:szCs w:val="26"/>
        </w:rPr>
        <w:t xml:space="preserve">рублей) </w:t>
      </w:r>
      <w:r>
        <w:rPr>
          <w:rStyle w:val="21"/>
          <w:sz w:val="26"/>
          <w:szCs w:val="26"/>
          <w:lang w:val="ru-RU"/>
        </w:rPr>
        <w:t>28</w:t>
      </w:r>
      <w:r>
        <w:rPr>
          <w:rStyle w:val="21"/>
          <w:sz w:val="26"/>
          <w:szCs w:val="26"/>
        </w:rPr>
        <w:t xml:space="preserve"> копеек.</w:t>
      </w:r>
    </w:p>
    <w:p>
      <w:pPr>
        <w:pStyle w:val="Normal"/>
        <w:shd w:fill="FFFFFF" w:val="clear"/>
        <w:spacing w:lineRule="atLeast" w:line="312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Рассрочить </w:t>
      </w:r>
      <w:r>
        <w:rPr>
          <w:rFonts w:cs="Times New Roman" w:ascii="Times New Roman" w:hAnsi="Times New Roman"/>
          <w:sz w:val="26"/>
          <w:szCs w:val="26"/>
        </w:rPr>
        <w:t>Кратько Евгению Анатольевичу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, дата рождения… </w:t>
      </w:r>
      <w:r>
        <w:rPr>
          <w:rFonts w:cs="Times New Roman" w:ascii="Times New Roman" w:hAnsi="Times New Roman"/>
          <w:sz w:val="26"/>
          <w:szCs w:val="26"/>
        </w:rPr>
        <w:t xml:space="preserve">исполнение решения суда путем погашения задолженности </w:t>
      </w:r>
      <w:r>
        <w:rPr>
          <w:rStyle w:val="21"/>
          <w:sz w:val="26"/>
          <w:szCs w:val="26"/>
        </w:rPr>
        <w:t>по оплате за предоставленные социальные услуги в стационарной форме социального обслуживания за период с 01.01.2015 г. по 28.02.2015 г. в размере 14 565</w:t>
      </w:r>
      <w:r>
        <w:rPr>
          <w:rStyle w:val="21"/>
          <w:b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 xml:space="preserve">(четырнадцать тысяч пятьсот шестьдесят пять рублей) 28 копеек </w:t>
      </w:r>
      <w:r>
        <w:rPr>
          <w:rFonts w:cs="Times New Roman" w:ascii="Times New Roman" w:hAnsi="Times New Roman"/>
          <w:sz w:val="26"/>
          <w:szCs w:val="26"/>
        </w:rPr>
        <w:t>сроком на 29 (двадцать девять) месяцев со дня вступления решения в законную силу с выплатой ежемесячно по 500 (пятьсот) рублей в срок до 10-го числа каждого месяца до полного погашения долга.</w:t>
      </w:r>
    </w:p>
    <w:p>
      <w:pPr>
        <w:pStyle w:val="Normal"/>
        <w:shd w:fill="FFFFFF" w:val="clear"/>
        <w:spacing w:lineRule="atLeast" w:line="312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зыскании с ответчика Кратько Е.А. судебных расходов по оплате государственной пошлины в размере 623 рубля отказать. 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изготовлено 24.11.2017 г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5E16C2385AA33BDDCCC68C7DD96270161870DB46EA00662F47FF5E62858D3E663B2D34BF922F8wCV4L" TargetMode="External"/><Relationship Id="rId3" Type="http://schemas.openxmlformats.org/officeDocument/2006/relationships/hyperlink" Target="consultantplus://offline/ref=35D5E16C2385AA33BDDCCC68C7DD96270161870DB46EA00662F47FF5E62858D3E663B2D34BF923F3wCV6L" TargetMode="External"/><Relationship Id="rId4" Type="http://schemas.openxmlformats.org/officeDocument/2006/relationships/hyperlink" Target="consultantplus://offline/ref=35D5E16C2385AA33BDDCCC68C7DD96270161870DB46EA00662F47FF5E62858D3E663B2D34BF921F9wCV0L" TargetMode="External"/><Relationship Id="rId5" Type="http://schemas.openxmlformats.org/officeDocument/2006/relationships/hyperlink" Target="consultantplus://offline/ref=35D5E16C2385AA33BDDCCC68C7DD96270161870DB46EA00662F47FF5E62858D3E663B2D34BF921F9wCV1L" TargetMode="External"/><Relationship Id="rId6" Type="http://schemas.openxmlformats.org/officeDocument/2006/relationships/hyperlink" Target="consultantplus://offline/ref=35D5E16C2385AA33BDDCCC68C7DD96270161870DB46EA00662F47FF5E62858D3E663B2D34BF921F8wCV0L" TargetMode="External"/><Relationship Id="rId7" Type="http://schemas.openxmlformats.org/officeDocument/2006/relationships/hyperlink" Target="consultantplus://offline/ref=35D5E16C2385AA33BDDCCC68C7DD96270161870DB46EA00662F47FF5E62858D3E663B2D34BF921F9wCV6L" TargetMode="External"/><Relationship Id="rId8" Type="http://schemas.openxmlformats.org/officeDocument/2006/relationships/hyperlink" Target="consultantplus://offline/ref=35D5E16C2385AA33BDDCCC68C7DD96270161870DB46EA00662F47FF5E62858D3E663B2D34BF921F9wCV7L" TargetMode="External"/><Relationship Id="rId9" Type="http://schemas.openxmlformats.org/officeDocument/2006/relationships/hyperlink" Target="consultantplus://offline/ref=35D5E16C2385AA33BDDCCC68C7DD962701608304B269A00662F47FF5E62858D3E663B2D34BF922FBwCV6L" TargetMode="External"/><Relationship Id="rId10" Type="http://schemas.openxmlformats.org/officeDocument/2006/relationships/hyperlink" Target="consultantplus://offline/ref=73D2803795463B56012A8475FD32C71E211C0502A73911E43031F196362EA6831A1329478F981D73CEP1L" TargetMode="External"/><Relationship Id="rId11" Type="http://schemas.openxmlformats.org/officeDocument/2006/relationships/hyperlink" Target="consultantplus://offline/ref=73D2803795463B56012A8475FD32C71E211C0502A73911E43031F196362EA6831A1329478F9C19C7P4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