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0205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 марта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4"/>
          <w:szCs w:val="24"/>
        </w:rPr>
        <w:t>Государственного унитарного предприятия Республики Крым «Вода Крыма» в лице Евпаторийского филиала к Степановой Наталии Валериевне о взыскании задолженност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унитарного предприятия Республики Крым «Вода Крыма» в лице Евпаторийского филиала к Степановой Наталии Валериевне о взыскании задолженности </w:t>
      </w:r>
      <w:r>
        <w:rPr>
          <w:rFonts w:eastAsia="Times New Roman" w:cs="Times New Roman" w:ascii="Times New Roman" w:hAnsi="Times New Roman"/>
          <w:sz w:val="24"/>
          <w:szCs w:val="24"/>
        </w:rPr>
        <w:t>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ыскать со Степановой Наталии Валериевны «данные изъяты» в пользу Государственного унитарного предприятия Республики Крым «Вода Крыма» в лице Евпаторийского филиала («данные изъяты») задолженность по оплате за услуги водоснабжения и водоотведения, образовавшуюся по адресу: «данные изъяты» в размере 4144,77 руб., пеню в размере 221,25 руб., понесенные судебные расходы на оплату госпошлины в размере 400 руб., а всего взыскать 4766 (четыре тысячи семьсот шестьдесят шесть) руб. 02 коп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его отмене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