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02-0206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6 марта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.Г., при ведении протокола судебного заседания секретарем судебного заседания Плискачёвой Д.М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Перепелюк Ларисе Васильевне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к Перепелюк Ларисе Васильевне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пелюк Ларисы Васильевны, 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в польз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жилого дома по адресу: «данные изъяты» за период с ноября 2019 года по декабрь 2023 года в размере 20107 рублей 72 коп., пеню в размере 3504 рублей 02 коп., расходы по оплате государственной пошлины в размере 908 рублей 35 коп., а всего взыскать 24520 (двадцать четыре тысячи пятьсот двадцать) рублей 09 коп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567"/>
        <w:rPr/>
      </w:pPr>
      <w:r>
        <w:rPr/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