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02-0225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ма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ответчика адвоката Карлашенко А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Мымрикову Кириллу Олеговичу, третьи лица, не заявляющие самостоятельных требований относительно предмета спора общество с ограниченной ответственностью микрофинансовая компания «ЭйрЛоанс», «данные изъяты»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профессиональная коллекторская организация «Айди Коллект» к Мымрикову Кириллу Олеговичу, третьи лица, не заявляющие самостоятельных требований относительно предмета спора общество с ограниченной ответственностью микрофинансовая компания «ЭйрЛоанс»,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задолженности по договору займа </w:t>
      </w:r>
      <w:r>
        <w:rPr>
          <w:rFonts w:eastAsia="Times New Roman"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ать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io2">
    <w:name w:val="fio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