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227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2 апрел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профессиональная коллекторская организация «Айди Коллект» к Мымрикову Кириллу Олеговичу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бщества с ограниченной ответственностью профессиональная коллекторская организация «Айди Коллект» к Мымрикову Кириллу Олеговичу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Мымрикова Кирилла Олеговича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в пользу </w:t>
      </w:r>
      <w:r>
        <w:rPr>
          <w:rFonts w:eastAsia="Times New Roman"/>
          <w:sz w:val="24"/>
          <w:szCs w:val="24"/>
        </w:rPr>
        <w:t>общества с ограниченной ответственностью профессиональная коллекторская организация «Айди Коллект» (</w:t>
      </w:r>
      <w:r>
        <w:rPr>
          <w:sz w:val="26"/>
          <w:szCs w:val="26"/>
        </w:rPr>
        <w:t>«данные изъяты»</w:t>
      </w:r>
      <w:r>
        <w:rPr>
          <w:rFonts w:eastAsia="Times New Roman"/>
          <w:sz w:val="24"/>
          <w:szCs w:val="24"/>
        </w:rPr>
        <w:t xml:space="preserve">) </w:t>
      </w:r>
      <w:r>
        <w:rPr>
          <w:sz w:val="24"/>
          <w:szCs w:val="24"/>
        </w:rPr>
        <w:t xml:space="preserve">задолженность по договору займа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 в размере 37350 руб., расходы по оплате государственной пошлины в размере 1320,50 руб., почтовые расходы в размере 74,40 руб., а всего взыскать 38744 (тринадцать восемь тысяч семьсот сорок четыре) руб. 90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