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919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Ильина А.А., ответчика Шапочкиной Е.А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газсети» в лице Евпаторийского управления по эксплуатации газового хозяйства ГУП РК «Крымгазсети» к Шапочкиной Елизавете Александровне о взыскании задолженност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газсети» в лице Евпаторийского управления по эксплуатации газового хозяйства ГУП РК «Крымгазсети» к Шапочкиной Елизавете Александровне о взыскании задолженности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Шапочкиной Елизавете Александровны, </w:t>
      </w:r>
      <w:r>
        <w:rPr>
          <w:sz w:val="25"/>
          <w:szCs w:val="25"/>
        </w:rPr>
        <w:t>«данные изъяты»</w:t>
      </w:r>
      <w:r>
        <w:rPr>
          <w:sz w:val="26"/>
          <w:szCs w:val="26"/>
        </w:rPr>
        <w:t xml:space="preserve"> в пользу ГУП РК «Крымгазсети» в лице Евпаторийского управления по эксплуатации газового хозяйства ГУП РК «Крымгазсети» (</w:t>
      </w:r>
      <w:r>
        <w:rPr>
          <w:sz w:val="25"/>
          <w:szCs w:val="25"/>
        </w:rPr>
        <w:t>«данные изъяты»</w:t>
      </w:r>
      <w:r>
        <w:rPr>
          <w:sz w:val="26"/>
          <w:szCs w:val="26"/>
        </w:rPr>
        <w:t>) задолженность за потребленный природный газ за период с 01.11.2023 по 31.05.2024 в размере 4600 руб. 56 коп., а также понесенные судебные расходы на оплату госпошлины в размере 400 руб., а всего взыскать 5000 (пять тысяч) руб. 56 коп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