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ело №02-0726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28 июля 2025 г.                                                </w:t>
        <w:tab/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5"/>
          <w:szCs w:val="25"/>
        </w:rPr>
        <w:t>ООО «Логотип» к Абдуллаеву Рамасу Алишеровичу о взыскании стоимости перемещения (хранения) транспортного средства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сковое заявление </w:t>
      </w:r>
      <w:r>
        <w:rPr>
          <w:rFonts w:cs="Times New Roman" w:ascii="Times New Roman" w:hAnsi="Times New Roman"/>
          <w:sz w:val="25"/>
          <w:szCs w:val="25"/>
        </w:rPr>
        <w:t xml:space="preserve">ООО «Логотип» к Абдуллаеву Рамасу Алишеровичу о взыскании стоимости перемещения (хранения) транспортного средства </w:t>
      </w:r>
      <w:r>
        <w:rPr>
          <w:rFonts w:eastAsia="Times New Roman" w:cs="Times New Roman" w:ascii="Times New Roman" w:hAnsi="Times New Roman"/>
          <w:sz w:val="25"/>
          <w:szCs w:val="25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Абдуллаева Рамаса Алишеровича, *** в пользу ООО «Логотип» **) задолженность за перемещение и хранение задержанного транспортного средства на специализированной стоянке в размере ***</w:t>
      </w:r>
    </w:p>
    <w:p>
      <w:pPr>
        <w:pStyle w:val="HTML1"/>
        <w:ind w:right="-142"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ание процентов за пользование чужими денежными средствами производить с 29.07.2025 и до момента фактического исполнения обязательства исходя из суммы 7610 (семь тысяч шестьсот десять)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</w:p>
    <w:p>
      <w:pPr>
        <w:pStyle w:val="TextBody"/>
        <w:ind w:right="-5" w:firstLine="567"/>
        <w:rPr>
          <w:sz w:val="25"/>
          <w:szCs w:val="25"/>
        </w:rPr>
      </w:pPr>
      <w:r>
        <w:rPr>
          <w:sz w:val="25"/>
          <w:szCs w:val="25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