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0862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 сен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с участием представителя истца Сингаевского В.Н., ответчика Тымкив Н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УП РК «Крымтеплокоммунэнерго» в лице филиала ГУП РК «Крымтеплокоммунэнерго» в г. Евпатории к Тымкив Наталии Викторовне, третье лицо, не заявляющее самостоятельных требований относительно предмета спора Общество с ограниченной ответственностью «Золотая щука» о взыскании задолженности за потребленную тепловую энергию для обогрева помещений общего 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ГУП РК «Крымтеплокоммунэнерго» в лице филиала ГУП РК «Крымтеплокоммунэнерго» в г. Евпатории к Тымкив Наталии Викторовне о взыскании задолженности за потребленную тепловую энергию для обогрева помещений общего пользования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Тымкив Наталии Викторовны, «данные изъяты»  в пользу ГУП РК «Крымтеплокоммунэнерго» в лице филиала ГУП РК «Крымтеплокоммунэнерго» в г. Евпатории («данные изъяты») задолженность, за потребленную тепловую энергию для обогрева помещений общего пользования за период с января 2019 года по сентябрь 2021 года в размере 2103 (две тысячи сто три) руб. 42 коп., пеню в размере 245 (двести сорок пять) руб. 84 коп., а также понесенные судебные расходы на оплату госпошлины в размере 400 (четыреста) руб., а всего взыскать 2749 (две тысячи семьсот сорок девять) руб. 26 коп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