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894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 августа 2024 г.                                                </w:t>
        <w:tab/>
        <w:tab/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4"/>
        </w:rPr>
        <w:t>ГУП РК «Крымтеплокоммунэнерго» в лице филиала ГУП РК «Крымтеплокоммунэнерго» в г. Евпатории к Хмелидзе Емзару Геронтиевичу о взыскании задолженности за потребленную тепловую энерги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ГУП РК «Крымтеплокоммунэнерго» в лице филиала ГУП РК «Крымтеплокоммунэнерго» в г. Евпатории к Хмелидзе Емзару Геронтиевичу о взыскании задолженности за потребленную тепловую энергию </w:t>
      </w:r>
      <w:r>
        <w:rPr>
          <w:rFonts w:eastAsia="Times New Roman" w:cs="Times New Roman" w:ascii="Times New Roman" w:hAnsi="Times New Roman"/>
          <w:sz w:val="24"/>
          <w:szCs w:val="24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ть с Хмелидзе Емзара Геронтиевича, «данные изъяты» в пользу ГУП РК «Крымтеплокоммунэнерго» в лице филиала ГУП РК «Крымтеплокоммунэнерго» в г. Евпатории («данные изъяты») задолженность за потребленную тепловую энергию для обогрева помещений общего пользования, входящих в состав общего имущества МКД за период с 01.04.2020 по 30.09.2021 в размере 1611 руб. 69 коп., пеню в размере 127 руб. 20 коп., а также понесенные судебные расходы на оплату госпошлины в размере 400 руб., а всего взыскать 2138 (две тысячи сто тридцать восемь) руб. 89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>
          <w:sz w:val="24"/>
          <w:szCs w:val="24"/>
        </w:rPr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