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898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1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теплокоммунэнерго» в лице филиала ГУП РК «Крымтеплокоммунэнерго» в г. Евпатории к Рудой Нине Ильиничне, Рудому Виктору Александровичу, Рудому Денису Викторовичу, Рудому Александру Викторовичу, Одинцовой Юлии Викторовне, Одинцову Алексею Валерьевичу, третье лицо, не заявляющее самостоятельных требований относительно предмета спора общество с ограниченной ответственностью «УК «Престиж»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sz w:val="26"/>
          <w:szCs w:val="26"/>
        </w:rPr>
        <w:t xml:space="preserve">ГУП РК «Крымтеплокоммунэнерго» в лице филиала ГУП РК «Крымтеплокоммунэнерго» в г. Евпатории к Рудой Нине Ильиничне, Рудому Виктору Александровичу, Рудому Денису Викторовичу, Рудому Александру Викторовичу, Одинцовой Юлии Викторовне, Одинцову Алексею Валерьевичу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казать в связи с истечением сроков исковой давност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