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899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 сен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Сингаевского В.Н., ответчика Горносталь В.Е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Горносталь Валентину Ефимовичу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Горносталь Валентину Ефимовичу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орносталь Валентина Ефимовича, «данные изъяты» в пользу ГУП РК «Крымтеплокоммунэнерго» в лице филиала ГУП РК «Крымтеплокоммунэнерго» в г. Евпатории («данные изъяты») задолженность, за потребленную тепловую энергию для обогрева помещений общего пользования за период с января 2019 года по сентябрь 2021 года в размере 3893 (три тысячи восемьсот девяносто три) руб. 39 коп., пеню в размере 512 (пятьсот двенадцать) руб. 95 коп., а также понесенные судебные расходы на оплату госпошлины в размере 400 (четыреста) руб., а всего взыскать 4806 (четыре тысячи восемьсот шесть) руб. 34 коп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