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900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4 сен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Управляющая компания «Престиж» к Сиваеву Геннадию Ибрагимовичу, Сиваевой Татьяне Михайловне, Сиваеву Сергею Геннадьевичу, Сиваеву Виталию Геннадьевичу о взыскании задолженности по оплате за содержание и ремонт общего имущества МК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«Управляющая компания «Престиж» к Сиваеву Геннадию Ибрагимовичу, Сиваевой Татьяне Михайловне, Сиваеву Сергею Геннадьевичу, Сиваеву Виталию Геннадьевичу о взыскании задолженности по оплате за содержание и ремонт общего имущества МК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олидарно с </w:t>
      </w:r>
      <w:r>
        <w:rPr>
          <w:rFonts w:eastAsia="Times New Roman" w:cs="Times New Roman" w:ascii="Times New Roman" w:hAnsi="Times New Roman"/>
          <w:sz w:val="26"/>
          <w:szCs w:val="26"/>
        </w:rPr>
        <w:t>Сиваева Геннадия Ибрагимовича, данные изъяты, Сиваевой Татьяны Михайловны, данные изъяты, Сиваева Сергея Геннадьевича, 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 в польз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щества с ограниченной ответственностью «Управляющая компания «Престиж» данные изъяты задолженность по оплате за содержание и ремонт общего имущества МКД по адресу: г. Евпатория, данные изъяты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удовлетворении исковых требований к Сиваеву Виталию Геннадьевичу 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