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1033/41/202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ОЧНОЕ 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1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Профессиональная коллекторская организация «Нэйва» к Дюжаевой Ирине Алексеевне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ковое заявление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Профессиональная коллекторская организация «Нэйва» к Дюжаевой Ирине Алексеевне о взыскании задолженности по договору зай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удовлетворить частичн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Дюжаевой Ирины Алексеевны, </w:t>
      </w:r>
      <w:r>
        <w:rPr>
          <w:sz w:val="28"/>
          <w:szCs w:val="28"/>
        </w:rPr>
        <w:t>«данные изъяты»</w:t>
      </w:r>
      <w:r>
        <w:rPr>
          <w:sz w:val="24"/>
          <w:szCs w:val="24"/>
        </w:rPr>
        <w:t xml:space="preserve">в пользу общества с ограниченной ответственностью Профессиональная коллекторская организация «Нэйва» (ИНН </w:t>
      </w:r>
      <w:r>
        <w:rPr>
          <w:sz w:val="28"/>
          <w:szCs w:val="28"/>
        </w:rPr>
        <w:t>«данные изъяты»</w:t>
      </w:r>
      <w:r>
        <w:rPr>
          <w:sz w:val="24"/>
          <w:szCs w:val="24"/>
        </w:rPr>
        <w:t xml:space="preserve">) задолженность по договору займа </w:t>
      </w:r>
      <w:r>
        <w:rPr>
          <w:sz w:val="28"/>
          <w:szCs w:val="28"/>
        </w:rPr>
        <w:t>«данные изъяты»</w:t>
      </w:r>
      <w:r>
        <w:rPr>
          <w:sz w:val="24"/>
          <w:szCs w:val="24"/>
        </w:rPr>
        <w:t>в размере 22610 (двадцать две тысячи шестьсот десять) руб. 09 коп., из которых основной долг 7665 руб. 96 коп., проценты за пользование займом 14944 руб. 13 коп., а также расходы по оплате государственной пошлины в размере 878 руб. 35 коп., а всего взыскать 23488 (двадцать три тысячи четыреста восемьдесят восемь) руб. 44 ко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довлетворении остальной части исковых требований Общества с ограниченной ответственностью Профессиональная коллекторская организация «Нэйва» к Дюжаевой Ирине Алексеевне в части взыскания процентов, начисляемых на остаток ссудной задолженности (основного долга) по ставке 365 % годовых, начиная с 02.08.2024 по дату полного фактического погашения основного долга, - отказать, поскольку размер взыскиваемых процентов по договору достиг предельных значений, установленных Федеральным законом от дата N 353-ФЗ «О потребительском кредите (займе)»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right="-5"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247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