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1134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Сорокиной Валерии Рудольфовне о взыскании переплаты пенсии, федеральной социальной допла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тделения Фонда Пенсионного и социального страхования Российской Федерации по Республике Крым к Сорокиной Валерии Рудольфовне о взыскании переплаты пенсии, федеральной социальной доплаты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 xml:space="preserve">Сорокиной Валерии Рудольфовны, </w:t>
      </w:r>
      <w:r>
        <w:rPr>
          <w:sz w:val="25"/>
          <w:szCs w:val="25"/>
        </w:rPr>
        <w:t>«данные изъяты»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>Отделения Фонда Пенсионного и социального страхования Российской Федерации по Республике Крым (</w:t>
      </w:r>
      <w:r>
        <w:rPr>
          <w:sz w:val="25"/>
          <w:szCs w:val="25"/>
        </w:rPr>
        <w:t>«данные изъяты»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 излишне выплаченную сумму пенсии и федеральной социальной доплаты за период с 14.04.2023 по 31.07.2023 в размере 42771 (сорок две тысячи семьсот семьдесят один) руб. 46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рокиной Валерии Рудольфовны, </w:t>
      </w:r>
      <w:r>
        <w:rPr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в доход местного бюджета государственную пошлину в размере 4000 (четыре тысячи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</w:t>
        <w:tab/>
        <w:t xml:space="preserve"> Е.Г. Кунцова</w:t>
      </w:r>
    </w:p>
    <w:sectPr>
      <w:type w:val="nextPage"/>
      <w:pgSz w:w="11906" w:h="16838"/>
      <w:pgMar w:left="1191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