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14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Профессиональная Коллекторская Организация «Редут» к Калашнику Виктору Ивановичу, третье лицо, не заявляющее самостоятельных  требований относительно предмета спора акционерное общество «Альфа банк»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«Профессиональная Коллекторская Организация «Редут» к Калашнику Виктору Ивановичу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кредитному 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Калашника Виктора Ивановича</w:t>
      </w:r>
      <w:r>
        <w:rPr>
          <w:sz w:val="24"/>
          <w:szCs w:val="24"/>
        </w:rPr>
        <w:t>, 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