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1182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1 но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ведении протокола судебного заседания помощником мирового судьи Осиповой Ю.А., с участием представителя ответчика Карлашенко А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профессиональная коллекторская организация «Айди Коллект» к Мымрикову Кириллу Олеговичу, третье лицо, не заявляющее самостоятельных требований относительно предмета спора общество с ограниченной ответственностью микрофинансовая компания «ЭйрЛоанс»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профессиональная коллекторская организация «Айди Коллект» к Мымрикову Кириллу Олеговичу, третье лицо, не заявляющее самостоятельных требований относительно предмета спора общество с ограниченной ответственностью микрофинансовая компания «ЭйрЛоанс»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Fonts w:eastAsia="Times New Roman"/>
          <w:sz w:val="26"/>
          <w:szCs w:val="26"/>
        </w:rPr>
        <w:t>Мымрикова Кирилла Олеговича</w:t>
      </w:r>
      <w:r>
        <w:rPr>
          <w:sz w:val="26"/>
          <w:szCs w:val="26"/>
        </w:rPr>
        <w:t>, ***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 по договору займа ***, заключенного с ООО МФК «ЭйрЛоанс» в размере 37350 руб., расходы по оплате государственной пошлины в размере 1320,50 руб., а всего взыскать 38670 (тринадцать восемь тысяч шестьсот семьдесят) руб. 50 коп.</w:t>
      </w:r>
    </w:p>
    <w:p>
      <w:pPr>
        <w:pStyle w:val="23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