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1183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1 но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помощником мирового судьи Осиповой Ю.А., с участием представителя ответчика Великой Л.А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профессиональная коллекторская организация «Айди Коллект» к Мымрикову Кириллу Олег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ЭйрЛоанс»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профессиональная коллекторская организация «Айди Коллект» к Мымрикову Кириллу Олег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ЭйрЛоанс»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Мымрикова Кирилла Олеговича</w:t>
      </w:r>
      <w:r>
        <w:rPr>
          <w:sz w:val="26"/>
          <w:szCs w:val="26"/>
        </w:rPr>
        <w:t>, ***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о договору займа ***, заключенного с ООО МФК «ЭйрЛоанс» в размере 37350 руб., расходы по оплате государственной пошлины в размере 1320,50 руб., а всего взыскать 38670 (тринадцать восемь тысяч шестьсот семьдесят) руб. 50 коп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