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Дело № 2-42- 04/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04 апреля 2018  года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уд в составе  мирового судьи судебного участка № 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Т.В. Месеняшино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участием истца Гальцова В.В., представителя истца Григорьева М.Н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Гальцова Виталия Валентиновича к  Индивидуальному предпринимателю Воронцову Сергею Николаевичу о защите прав потребителей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Индивидуального предпринимателя Воронцова Сергея Николаевича в пользу Гальцова Виталия Валентиновича  1080, 00 руб.  стоимости блока питания 24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1,5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, 1684, 80 рублей неустойки, 540, 00 руб. штрафа, 5000 рублей стоимости юридических услуг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Индивидуального предпринимателя Воронцова Сергея Николаевича в пользу  АНО «ЭСО «РЦЭ по РК» 12 000, 00 руб. за проведение экспертиз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Индивидуального предпринимателя Воронцова Сергея Николаевича в доход федерального бюджета 400 рублей государственной пошлины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