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ло № 2-42-4/2024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-42-9243/2023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ИД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24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22.03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 ввиду неявки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 к Антиповой Ирине Владимировне, при участии в качестве третьего лица, не заявляющего самостоятельных требований относительно предмета спора на стороне ответчика 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sz w:val="20"/>
          <w:szCs w:val="20"/>
        </w:rPr>
        <w:t xml:space="preserve">, о взыскании задолженности  по оплате взносов на капитальный ремонт общего имущества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удовлетворении исковых требований Некоммерческой организации «Региональный фонд капитального ремонта многоквартирных домов Республики Крым» (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)  к Антиповой Ирины Владимировны (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) о взыскании задолженности  по оплате взносов на капитальный ремонт общего имущества отказа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