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ло № 2-42-7/2025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-42-1551/2024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ИД 91</w:t>
      </w:r>
      <w:r>
        <w:rPr>
          <w:rFonts w:eastAsia="Calibri"/>
          <w:sz w:val="20"/>
          <w:szCs w:val="20"/>
          <w:lang w:val="en-US"/>
        </w:rPr>
        <w:t>MS</w:t>
      </w:r>
      <w:r>
        <w:rPr>
          <w:rFonts w:eastAsia="Calibri"/>
          <w:sz w:val="20"/>
          <w:szCs w:val="20"/>
        </w:rPr>
        <w:t>0042-01-2024-002611-92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0"/>
          <w:szCs w:val="20"/>
        </w:rPr>
        <w:t>К 116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аочное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0"/>
          <w:szCs w:val="20"/>
        </w:rPr>
        <w:t>11.02.2025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И.О. Семенец, при ведении протокола судебного заседания помощником судьи Лебедевой Р.В, без участия сторон ввиду неявки, рассмотрев в открытом судебном заседании гражданское дело по исковому заявлению ГУП РК «Крымтеплокоммунэнерго» к Гордеевой Светлане Петровне о взыскании задолженности за потребленную тепловую энергию,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ПК РФ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овые требования удовлетвори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зыскать с Гордеевой Светланы Петровны (),  в пользу ГУП РК «Крымтеплокоммунэнерго» (ОГРН 1149102047962) задолженность </w:t>
      </w:r>
      <w:r>
        <w:rPr>
          <w:rFonts w:cs="Times New Roman" w:ascii="Times New Roman" w:hAnsi="Times New Roman"/>
          <w:sz w:val="20"/>
          <w:szCs w:val="20"/>
        </w:rPr>
        <w:t xml:space="preserve">за потребленную тепловую энергию по объекту по адресу гор. Евпатория, ул. Демышева 123, кв. 49, за период с 01.11.2019 по 30.06.2020 в размере 21 186, 91 </w:t>
      </w:r>
      <w:r>
        <w:rPr>
          <w:rFonts w:eastAsia="Times New Roman" w:cs="Times New Roman" w:ascii="Times New Roman" w:hAnsi="Times New Roman"/>
          <w:sz w:val="20"/>
          <w:szCs w:val="20"/>
        </w:rPr>
        <w:t>руб., возмещение государственной пошлины в размере 4000,00 руб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