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/>
          <w:sz w:val="20"/>
          <w:szCs w:val="20"/>
        </w:rPr>
        <w:t>Дело № 2-42-10/2024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0"/>
          <w:szCs w:val="20"/>
        </w:rPr>
        <w:t>(2-42-1128/2023)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ИД *****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vertAlign w:val="subscript"/>
        </w:rPr>
      </w:pPr>
      <w:r>
        <w:rPr>
          <w:rFonts w:eastAsia="Calibri"/>
          <w:sz w:val="20"/>
          <w:szCs w:val="20"/>
        </w:rPr>
        <w:t>К 116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МЕНЕМ РОССИЙСКОЙ  ФЕДЕРАЦИИ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ступительная и резолютивная част)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заочное)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0"/>
          <w:szCs w:val="20"/>
        </w:rPr>
        <w:t>07.02.2024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, без участия сторон ввиду неявки, рассмотрев в открытом судебном заседании гражданское дело по исковому заявлению ГУП РК «Крымгазсети» к Есаулову Денису Вячеславовичу, третьего лица не заявляющего самостоятельных требований относительно предмета спора,  *** о взыскании задолженности за потребленный природный газ,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ковые требования удовлетворить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зыскать Есаулова Дениса Вячеславовича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*********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