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Calibri"/>
          <w:sz w:val="20"/>
          <w:szCs w:val="20"/>
        </w:rPr>
        <w:t>Дело № 2-42-23/2024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ИД *****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0"/>
          <w:vertAlign w:val="subscript"/>
        </w:rPr>
      </w:pPr>
      <w:r>
        <w:rPr>
          <w:rFonts w:eastAsia="Calibri"/>
          <w:sz w:val="20"/>
          <w:szCs w:val="20"/>
        </w:rPr>
        <w:t>К 116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МЕНЕМ РОССИЙСКОЙ  ФЕДЕРАЦИИ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ступительная и резолютивная част)</w:t>
      </w:r>
    </w:p>
    <w:p>
      <w:pPr>
        <w:pStyle w:val="Normal"/>
        <w:spacing w:lineRule="auto" w:line="36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заочное)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0"/>
          <w:szCs w:val="20"/>
        </w:rPr>
        <w:t>06.03.2024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, без участия сторон ввиду неявки, рассмотрев в открытом судебном заседании гражданское дело по исковому заявлению ТСН «Уютный двор» к Левченко Ирине Анатольевне, о взыскании задолженности по оплате за содержание и ремонт общего имущества собственников помещений в многоквартирном доме и коммунальные услуги, 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ковые требования удовлетворить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зыскать с Левченко Ирины Анатольевны, **********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