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ело № 2-42-30/2024</w:t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-42-1303/2023)</w:t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ИД ***</w:t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vertAlign w:val="subscript"/>
        </w:rPr>
      </w:pPr>
      <w:r>
        <w:rPr>
          <w:rFonts w:eastAsia="Calibri"/>
          <w:sz w:val="20"/>
          <w:szCs w:val="20"/>
        </w:rPr>
        <w:t>К 116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МЕНЕМ РОССИЙСКОЙ  ФЕДЕРАЦИИ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вступительная и резолютивная част)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заочное)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0"/>
          <w:szCs w:val="20"/>
        </w:rPr>
        <w:t>06.03.2024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Лебедевой Р.В, без участия сторон ввиду неявки, рассмотрев в открытом судебном заседании гражданское дело по исковому заявлению ГУП РК «Крымтеплокоммунэнерго» к Волхову Владимиру Федоровичу, о взыскании задолженности за потребленную тепловую энергию для обогрева помещений общего пользования, входящих в состав общего имущества МКД, 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ковые требования удовлетворить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зыскать с Волхова Владимира Федоровича, **********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