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19"/>
          <w:szCs w:val="19"/>
        </w:rPr>
        <w:t xml:space="preserve">Дело № 2-42-55/2018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(ЗАОЧНОЕ)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05.04 2018                                      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уд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едседательствующего мирового судьи судебного участка № 42 Евпаторийского судебного района Республики Крым                                                                     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секретаре                                                               Т.В. Месеняшин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 участием представителя истца Кургановой Т.С., представитель по доверенност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рассмотрев в открытом судебном заседании гражданское дело по исковому заявлению   МУП УК «Уют» к Паша Ларисе Ивановне о взыскании задолженности 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Исковые требования 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19"/>
          <w:szCs w:val="19"/>
        </w:rPr>
        <w:t xml:space="preserve">Взыскать  с Паша Ларисы Ивановны в пользу МУП УК «Уют»  задолженность за услуги по содержанию и текущему ремонту общего имущества многоквартирного дома № (номер) по (адрес) в размере 7 124, 06 руб.,  государственную пошлину в сумме 400, 00 руб.. 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ировой судья                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